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3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校对师生使用互联网的纪律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班主任向学生和家长公布自己的手机号码，对陌生手机号码进一步确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班级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、微信群必须实名加入且为本班级学生，非实名加入或非本王班的即日由管理员清退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学校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、微信群，要求实名加入，无关人员不得邀请加入，非实名或非本校教职工即日由网络与信息中心清退。同时，要求各教职工不得在群内转发与教育教学无关的内容，特别是拉票、投票、救助、点赞的等。如有特殊情况，确需转发的须向学校申请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有学生对陌生电话冒充同学、老师、领导、家属、公安等信息要进一步核实确认，且勿上当受骗，造成不必要的麻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3:28:00Z</dcterms:created>
  <dc:creator>Lenovo User</dc:creator>
  <dc:description/>
  <dc:language>en-US</dc:language>
  <cp:lastModifiedBy>admin</cp:lastModifiedBy>
  <dcterms:modified xsi:type="dcterms:W3CDTF">2016-06-19T13:56:19Z</dcterms:modified>
  <cp:revision>2</cp:revision>
  <dc:subject/>
  <dc:title>电信诈骗40种方式及防范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