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/>
      </w:pPr>
      <w:r>
        <w:rPr>
          <w:b/>
          <w:sz w:val="32"/>
        </w:rPr>
        <w:t>班主任工作月度考核表</w:t>
      </w:r>
    </w:p>
    <w:p>
      <w:pPr>
        <w:pStyle w:val="Normal"/>
        <w:rPr/>
      </w:pPr>
      <w:r>
        <w:rPr/>
        <w:t>学年：</w:t>
      </w:r>
      <w:r>
        <w:rPr>
          <w:rFonts w:eastAsia="Times New Roman"/>
        </w:rPr>
        <w:t xml:space="preserve">           </w:t>
      </w:r>
      <w:r>
        <w:rPr/>
        <w:t>学期：</w:t>
      </w:r>
      <w:r>
        <w:rPr>
          <w:rFonts w:eastAsia="Times New Roman"/>
        </w:rPr>
        <w:t xml:space="preserve">      </w:t>
      </w:r>
      <w:r>
        <w:rPr/>
        <w:t>月度：</w:t>
      </w:r>
      <w:r>
        <w:rPr>
          <w:rFonts w:eastAsia="Times New Roman"/>
        </w:rPr>
        <w:t xml:space="preserve">       </w:t>
      </w:r>
      <w:r>
        <w:rPr/>
        <w:t>系部：</w:t>
      </w:r>
      <w:r>
        <w:rPr>
          <w:rFonts w:eastAsia="Times New Roman"/>
        </w:rPr>
        <w:t xml:space="preserve">               </w:t>
      </w:r>
      <w:r>
        <w:rPr/>
        <w:t>班主任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2646"/>
        <w:gridCol w:w="594"/>
        <w:gridCol w:w="720"/>
        <w:gridCol w:w="5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二级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标内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考核要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自我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4"/>
              </w:rPr>
              <w:t>系部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评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最终得分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坚持工作出勤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班主任会议、培训、大型活动出勤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每周</w:t>
            </w:r>
            <w:r>
              <w:rPr>
                <w:sz w:val="18"/>
              </w:rPr>
              <w:t>按时参加</w:t>
            </w:r>
            <w:r>
              <w:rPr>
                <w:sz w:val="18"/>
              </w:rPr>
              <w:t>系部</w:t>
            </w:r>
            <w:r>
              <w:rPr>
                <w:sz w:val="18"/>
              </w:rPr>
              <w:t>班主任例会或</w:t>
            </w:r>
            <w:r>
              <w:rPr>
                <w:sz w:val="18"/>
              </w:rPr>
              <w:t>工作培训。每周一次，每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以上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勤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，迟到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请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（公差不扣分），旷会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检查晚自习出勤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周日班会和正常值班除外，要求</w:t>
            </w:r>
            <w:r>
              <w:rPr>
                <w:sz w:val="18"/>
              </w:rPr>
              <w:t>班主任每周</w:t>
            </w:r>
            <w:r>
              <w:rPr>
                <w:sz w:val="18"/>
              </w:rPr>
              <w:t>检查晚自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以上。每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次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检查早操出勤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正常值班除外，要求班主任每周必须跟班上早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以上，每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次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全勤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迟到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（以出操号响为准）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检查早读到位、课间操到位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主任每天必须检查早读和课间操，每周各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，出勤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以上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出勤率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及以上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80%-89%</w:t>
            </w:r>
            <w:r>
              <w:rPr>
                <w:sz w:val="18"/>
              </w:rPr>
              <w:t>记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70%-79%</w:t>
            </w:r>
            <w:r>
              <w:rPr>
                <w:sz w:val="18"/>
              </w:rPr>
              <w:t>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60%-69%</w:t>
            </w:r>
            <w:r>
              <w:rPr>
                <w:sz w:val="18"/>
              </w:rPr>
              <w:t>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时完成常规管理工作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按时开好班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每周日晚第二节自习召开例行班会（原则上第一节自习班主任检查班级人数，学生进行操行考核，系部召开班主任例会），对学生进行班风、学风教育和校级校规教育，进讲评班级工作和学生操行，进行政治学习。每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每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课时以上。每月至少召开班、团干部会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以上，指导班团干部工作。班主任要有详细的班会教案，班级要有会议记录。班主任每月底要将班会教案随同《班主任月度考核表》上交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会少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时间不够或内容简单效果不佳扣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分，班团干部会少开一次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认真搞好主题教育活动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班主任每月至少开展一次主题教育活动或“班级道德讲堂”活动，主题教育或“班级道德讲堂”</w:t>
            </w:r>
            <w:r>
              <w:rPr>
                <w:sz w:val="18"/>
              </w:rPr>
              <w:t>必须围绕学校、</w:t>
            </w:r>
            <w:r>
              <w:rPr>
                <w:sz w:val="18"/>
              </w:rPr>
              <w:t>学生处</w:t>
            </w:r>
            <w:r>
              <w:rPr>
                <w:sz w:val="18"/>
              </w:rPr>
              <w:t>布置的月主题或班级的主要问题精心设计，认真</w:t>
            </w:r>
            <w:r>
              <w:rPr>
                <w:sz w:val="18"/>
              </w:rPr>
              <w:t>准备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具体进行时要</w:t>
            </w:r>
            <w:r>
              <w:rPr>
                <w:sz w:val="18"/>
              </w:rPr>
              <w:t>根据活动内容</w:t>
            </w:r>
            <w:r>
              <w:rPr>
                <w:sz w:val="18"/>
              </w:rPr>
              <w:t>和流程，</w:t>
            </w:r>
            <w:r>
              <w:rPr>
                <w:sz w:val="18"/>
              </w:rPr>
              <w:t>适当布置教室（黑板上必须书写主题），有班会主持人，学生参与班会的积极性高，富有教育意义。</w:t>
            </w:r>
            <w:r>
              <w:rPr>
                <w:sz w:val="18"/>
              </w:rPr>
              <w:t>活动结束后要将设计方案和活动的照片资料电子版报各系部，纸质资料随《班主任月考核表》上交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根据开展情况和上报材料分优、良、一般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评分，未开展扣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。缺资料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认真做好学生周操行考评工作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严格按照《学生操行考评办法》，认真做好学生每周操行考评。并在周三下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前以电子版通过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平台向系部和学生处报《学生周操行汇总表》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以每次上报的《操行成绩汇总表》为依据考核。每周按时进行考评记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一周未进行考评者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每次考评不规范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每次迟报一天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做好班级月度评优表彰工作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每月进行一次“班级月度十星学生”等评比表彰活动和“星级文明宿舍”评比表彰活动，并在班级进行展示，树立可学可比的典型，营造争先创优的良好班风和学风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以班级检查评比材料及评比结果为依据。进行“月度十星学生评比”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进行“星级文明宿舍评比”计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，未进行不得分，满分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坚持晚上查就寝白天查卫生制度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坚持晚上查住宿生就寝纪律、安全，白天查宿舍内务卫生安全，每周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以上（含正常值班），每月各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次以上，每次要在管理员处进行登记。不得弄虚作假或只登记不查宿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班主任个人检查记录（班主任提供）由系部负责考核。检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满分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。弄虚作假者不得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开展学生思想和心理健康辅导工作。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班主任对学生要多观察、多了解、多沟通，及时发现学生的思想、心理问题，主动做好思想疏导和心理辅导工作，每月至少与学生谈话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人次以上，并及时做好记录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以谈心记录为准，（由班主任提供）开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计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满分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按时完成重点工作和资料报送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班主任要按时保质完成学校和系部安排的其他重点工作包括</w:t>
            </w:r>
            <w:r>
              <w:rPr>
                <w:sz w:val="18"/>
              </w:rPr>
              <w:t>活动组织、资料</w:t>
            </w:r>
            <w:r>
              <w:rPr>
                <w:sz w:val="18"/>
              </w:rPr>
              <w:t>填报</w:t>
            </w:r>
            <w:r>
              <w:rPr>
                <w:sz w:val="18"/>
              </w:rPr>
              <w:t>、评优评先、</w:t>
            </w:r>
            <w:r>
              <w:rPr>
                <w:sz w:val="18"/>
              </w:rPr>
              <w:t>费用收</w:t>
            </w:r>
            <w:r>
              <w:rPr>
                <w:sz w:val="18"/>
              </w:rPr>
              <w:t>缴、</w:t>
            </w:r>
            <w:r>
              <w:rPr>
                <w:sz w:val="18"/>
              </w:rPr>
              <w:t>信息</w:t>
            </w:r>
            <w:r>
              <w:rPr>
                <w:sz w:val="18"/>
              </w:rPr>
              <w:t>反馈等学生管理日常工作</w:t>
            </w:r>
            <w:r>
              <w:rPr>
                <w:sz w:val="18"/>
              </w:rPr>
              <w:t>。每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通过</w:t>
            </w:r>
            <w:r>
              <w:rPr>
                <w:sz w:val="18"/>
              </w:rPr>
              <w:t>QQ</w:t>
            </w:r>
            <w:r>
              <w:rPr>
                <w:sz w:val="18"/>
              </w:rPr>
              <w:t>平台，用专用表格向系部、学生处上报学生人数统计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以系部和学生处每项具体工作考核结果为依据。由系部和学生处共同考评。按时按质完成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完成质量不高每处错误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拖后一天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超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天不完成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督促后仍不完成从总考核分中倒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。如有多项工作，以完成情况不好的项目考核计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效果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班级管理成效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主任要积极开展文明班级创建活动，认真做好班级各项工作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根据《文明班级考核办法》进行考核。得分为文明班级考核成绩</w:t>
            </w:r>
            <w:r>
              <w:rPr>
                <w:sz w:val="18"/>
              </w:rPr>
              <w:t>*50%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加分项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</w:rPr>
              <w:t>获</w:t>
            </w:r>
            <w:r>
              <w:rPr>
                <w:rFonts w:ascii="宋体;SimSun" w:hAnsi="宋体;SimSun" w:cs="宋体;SimSun"/>
                <w:kern w:val="0"/>
                <w:sz w:val="18"/>
              </w:rPr>
              <w:t>省级比赛中获一、二、三等奖，每人次分别加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：市级</w:t>
            </w:r>
            <w:r>
              <w:rPr>
                <w:rFonts w:ascii="宋体;SimSun" w:hAnsi="宋体;SimSun" w:cs="宋体;SimSun"/>
                <w:kern w:val="0"/>
                <w:sz w:val="18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每人次分别加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在校级</w:t>
            </w:r>
            <w:r>
              <w:rPr>
                <w:rFonts w:ascii="宋体;SimSun" w:hAnsi="宋体;SimSun" w:cs="宋体;SimSun"/>
                <w:kern w:val="0"/>
                <w:sz w:val="18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18"/>
              </w:rPr>
              <w:t>的每人次分别加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班级在学校组织的各项活动中获得团体一、二、三等奖，分别加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分，（同一活动若设集体奖，个人奖不再加分）；若设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奖加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分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减分项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级发生突发事件，通知班主任不到场者每次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主任失职造成重大事故，每次扣</w:t>
            </w:r>
            <w:r>
              <w:rPr>
                <w:sz w:val="18"/>
              </w:rPr>
              <w:t>3-5</w:t>
            </w:r>
            <w:r>
              <w:rPr>
                <w:sz w:val="18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总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工作出勤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常规管理工作（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分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工作效果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分）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加分项—减分项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ind w:firstLine="2554"/>
        <w:rPr>
          <w:b/>
          <w:b/>
          <w:sz w:val="32"/>
        </w:rPr>
      </w:pPr>
      <w:r>
        <w:rPr>
          <w:b/>
          <w:sz w:val="32"/>
        </w:rPr>
        <w:t>班主任工作学期考核表</w:t>
      </w:r>
    </w:p>
    <w:p>
      <w:pPr>
        <w:pStyle w:val="Normal"/>
        <w:rPr>
          <w:sz w:val="28"/>
        </w:rPr>
      </w:pPr>
      <w:r>
        <w:rPr>
          <w:sz w:val="28"/>
        </w:rPr>
        <w:t>学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学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系部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班主任：</w:t>
      </w:r>
      <w:r>
        <w:rPr>
          <w:rFonts w:eastAsia="Times New Roman"/>
          <w:sz w:val="28"/>
        </w:rPr>
        <w:t xml:space="preserve">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900"/>
        <w:gridCol w:w="900"/>
        <w:gridCol w:w="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指标内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自我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系部评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最终得分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班级工作计划与总结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每学期初制定出工作计划。计划</w:t>
            </w:r>
            <w:r>
              <w:rPr/>
              <w:t>内容、措施</w:t>
            </w:r>
            <w:r>
              <w:rPr/>
              <w:t>要具体，有针对性和可操作性。开学两周内书面报系部，并填写在班主任工作手册上。</w:t>
            </w:r>
            <w:r>
              <w:rPr/>
              <w:t>期末，</w:t>
            </w:r>
            <w:r>
              <w:rPr/>
              <w:t>根据班级工作完成情况、取得的成绩存在的问题，总结班级管理经验，写出班级工作总结。（计划、总结要符合班级实际，不能在网上下载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计划、总结少一项扣</w:t>
            </w:r>
            <w:r>
              <w:rPr/>
              <w:t>2</w:t>
            </w:r>
            <w:r>
              <w:rPr/>
              <w:t>分，拖后一周每项扣</w:t>
            </w:r>
            <w:r>
              <w:rPr/>
              <w:t>1</w:t>
            </w:r>
            <w:r>
              <w:rPr/>
              <w:t>分。计划无具体措施、总结内容空洞每项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资料上报及期末评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学期放假前班主任要按时填写上报资料表册（学籍表、毕业生登记表、学生操行考评表、学期操行成绩汇总表、班主任工作手册、学生考勤册、班级日志、班会记录、班费收支表等），并按时完成各类优秀学生及奖学金评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填写正确、完整，按时上报得</w:t>
            </w:r>
            <w:r>
              <w:rPr/>
              <w:t>6</w:t>
            </w:r>
            <w:r>
              <w:rPr/>
              <w:t>分；拖交（第二学期交）每项扣</w:t>
            </w:r>
            <w:r>
              <w:rPr/>
              <w:t>0.5</w:t>
            </w:r>
            <w:r>
              <w:rPr/>
              <w:t>分；填些不正确、不完整、不认真每册扣</w:t>
            </w:r>
            <w:r>
              <w:rPr/>
              <w:t>0.5</w:t>
            </w:r>
            <w:r>
              <w:rPr/>
              <w:t>分，扣完为止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3</w:t>
            </w:r>
            <w:r>
              <w:rPr/>
              <w:t>、学生成绩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每学期按总评成绩和及格率进行评比。由教务处提供成绩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得分</w:t>
            </w:r>
            <w:r>
              <w:rPr/>
              <w:t>=</w:t>
            </w:r>
            <w:r>
              <w:rPr/>
              <w:t>班级总平均成绩</w:t>
            </w:r>
            <w:r>
              <w:rPr/>
              <w:t>/</w:t>
            </w:r>
            <w:r>
              <w:rPr/>
              <w:t>系部最高班级总平均成绩</w:t>
            </w:r>
            <w:r>
              <w:rPr/>
              <w:t>*5+</w:t>
            </w:r>
            <w:r>
              <w:rPr/>
              <w:t>班级及格率</w:t>
            </w:r>
            <w:r>
              <w:rPr/>
              <w:t>/</w:t>
            </w:r>
            <w:r>
              <w:rPr/>
              <w:t>系部最高班级及格率</w:t>
            </w:r>
            <w:r>
              <w:rPr/>
              <w:t>*5</w:t>
            </w:r>
            <w:r>
              <w:rPr/>
              <w:t>；班级及格率</w:t>
            </w:r>
            <w:r>
              <w:rPr/>
              <w:t>=</w:t>
            </w:r>
            <w:r>
              <w:rPr/>
              <w:t>全班及格门次数</w:t>
            </w:r>
            <w:r>
              <w:rPr/>
              <w:t>/</w:t>
            </w:r>
            <w:r>
              <w:rPr/>
              <w:t>全班人数</w:t>
            </w:r>
            <w:r>
              <w:rPr/>
              <w:t>*</w:t>
            </w:r>
            <w:r>
              <w:rPr/>
              <w:t>本学期开设的单独计算成绩的课程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、公物爱护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班级学生爱护教室、宿舍公物，全学期无维修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根据损坏赔偿和维修情况评分，无损坏无维修计</w:t>
            </w:r>
            <w:r>
              <w:rPr/>
              <w:t>10</w:t>
            </w:r>
            <w:r>
              <w:rPr/>
              <w:t>分，损坏维修在</w:t>
            </w:r>
            <w:r>
              <w:rPr/>
              <w:t>30</w:t>
            </w:r>
            <w:r>
              <w:rPr/>
              <w:t>元以内计</w:t>
            </w:r>
            <w:r>
              <w:rPr/>
              <w:t>8</w:t>
            </w:r>
            <w:r>
              <w:rPr/>
              <w:t>分，</w:t>
            </w:r>
            <w:r>
              <w:rPr/>
              <w:t>30-50</w:t>
            </w:r>
            <w:r>
              <w:rPr/>
              <w:t>元计</w:t>
            </w:r>
            <w:r>
              <w:rPr/>
              <w:t>6</w:t>
            </w:r>
            <w:r>
              <w:rPr/>
              <w:t>分；</w:t>
            </w:r>
            <w:r>
              <w:rPr/>
              <w:t>50-100</w:t>
            </w:r>
            <w:r>
              <w:rPr/>
              <w:t>元记</w:t>
            </w:r>
            <w:r>
              <w:rPr/>
              <w:t>4</w:t>
            </w:r>
            <w:r>
              <w:rPr/>
              <w:t>分；</w:t>
            </w:r>
            <w:r>
              <w:rPr/>
              <w:t>100-150</w:t>
            </w:r>
            <w:r>
              <w:rPr/>
              <w:t>记</w:t>
            </w:r>
            <w:r>
              <w:rPr/>
              <w:t>2</w:t>
            </w:r>
            <w:r>
              <w:rPr/>
              <w:t>分，</w:t>
            </w:r>
            <w:r>
              <w:rPr/>
              <w:t>150</w:t>
            </w:r>
            <w:r>
              <w:rPr/>
              <w:t>元以上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学生评议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学生处每学期组织学生对本班班主任工作责任心、组织能力、管理能力、表率作用、深入学生、师生关系等方面进行满意度测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测评分</w:t>
            </w:r>
            <w:r>
              <w:rPr/>
              <w:t>95-100</w:t>
            </w:r>
            <w:r>
              <w:rPr/>
              <w:t>分计</w:t>
            </w:r>
            <w:r>
              <w:rPr/>
              <w:t>5</w:t>
            </w:r>
            <w:r>
              <w:rPr/>
              <w:t>分；</w:t>
            </w:r>
            <w:r>
              <w:rPr/>
              <w:t>90-94</w:t>
            </w:r>
            <w:r>
              <w:rPr/>
              <w:t>分计</w:t>
            </w:r>
            <w:r>
              <w:rPr/>
              <w:t>4</w:t>
            </w:r>
            <w:r>
              <w:rPr/>
              <w:t>分；</w:t>
            </w:r>
            <w:r>
              <w:rPr/>
              <w:t>85-89</w:t>
            </w:r>
            <w:r>
              <w:rPr/>
              <w:t>及</w:t>
            </w:r>
            <w:r>
              <w:rPr/>
              <w:t>3</w:t>
            </w:r>
            <w:r>
              <w:rPr/>
              <w:t>分；</w:t>
            </w:r>
            <w:r>
              <w:rPr/>
              <w:t>80-84</w:t>
            </w:r>
            <w:r>
              <w:rPr/>
              <w:t>分计</w:t>
            </w:r>
            <w:r>
              <w:rPr/>
              <w:t>2</w:t>
            </w:r>
            <w:r>
              <w:rPr/>
              <w:t>分；</w:t>
            </w:r>
            <w:r>
              <w:rPr/>
              <w:t>75-79</w:t>
            </w:r>
            <w:r>
              <w:rPr/>
              <w:t>计</w:t>
            </w:r>
            <w:r>
              <w:rPr/>
              <w:t>1</w:t>
            </w:r>
            <w:r>
              <w:rPr/>
              <w:t>分；</w:t>
            </w:r>
            <w:r>
              <w:rPr/>
              <w:t>74</w:t>
            </w:r>
            <w:r>
              <w:rPr/>
              <w:t>分以下不计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6</w:t>
            </w:r>
            <w:r>
              <w:rPr/>
              <w:t>、学生处评议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分管领导、学生处主任、副主任、团委书记、学生干事，按照评议表进行评议，取平均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得分</w:t>
            </w:r>
            <w:r>
              <w:rPr/>
              <w:t>=</w:t>
            </w:r>
            <w:r>
              <w:rPr/>
              <w:t>评议成绩平均值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、月考核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每月对班主任工作进行月度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2"/>
              </w:rPr>
            </w:pPr>
            <w:r>
              <w:rPr/>
              <w:t>月考核平均成绩按</w:t>
            </w:r>
            <w:r>
              <w:rPr/>
              <w:t>50%</w:t>
            </w:r>
            <w:r>
              <w:rPr/>
              <w:t>计入班主任学期考核总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8</w:t>
            </w:r>
            <w:r>
              <w:rPr/>
              <w:t>、附加分：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男女生比例加分（</w:t>
            </w:r>
            <w:r>
              <w:rPr/>
              <w:t>3</w:t>
            </w:r>
            <w:r>
              <w:rPr/>
              <w:t>分）：男生占班级总人数的</w:t>
            </w:r>
            <w:r>
              <w:rPr/>
              <w:t>60%</w:t>
            </w:r>
            <w:r>
              <w:rPr/>
              <w:t>、</w:t>
            </w:r>
            <w:r>
              <w:rPr/>
              <w:t>70%</w:t>
            </w:r>
            <w:r>
              <w:rPr/>
              <w:t>、</w:t>
            </w:r>
            <w:r>
              <w:rPr/>
              <w:t>80%</w:t>
            </w:r>
            <w:r>
              <w:rPr/>
              <w:t>、</w:t>
            </w:r>
            <w:r>
              <w:rPr/>
              <w:t>90%</w:t>
            </w:r>
            <w:r>
              <w:rPr/>
              <w:t>、</w:t>
            </w:r>
            <w:r>
              <w:rPr/>
              <w:t>100%</w:t>
            </w:r>
            <w:r>
              <w:rPr/>
              <w:t>，分别加</w:t>
            </w:r>
            <w:r>
              <w:rPr/>
              <w:t>1</w:t>
            </w:r>
            <w:r>
              <w:rPr/>
              <w:t>分、</w:t>
            </w:r>
            <w:r>
              <w:rPr/>
              <w:t>1.5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2.5</w:t>
            </w:r>
            <w:r>
              <w:rPr/>
              <w:t>分、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级类别加分（</w:t>
            </w:r>
            <w:r>
              <w:rPr/>
              <w:t>2</w:t>
            </w:r>
            <w:r>
              <w:rPr/>
              <w:t>分）：就业班加</w:t>
            </w:r>
            <w:r>
              <w:rPr/>
              <w:t>2</w:t>
            </w:r>
            <w:r>
              <w:rPr/>
              <w:t>分，升学班不加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</w:rPr>
              <w:t>德育论文</w:t>
            </w:r>
            <w:r>
              <w:rPr>
                <w:rFonts w:ascii="宋体;SimSun" w:hAnsi="宋体;SimSun" w:cs="宋体;SimSun"/>
                <w:kern w:val="0"/>
              </w:rPr>
              <w:t>、德育课题研究加分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：德育论文发表</w:t>
            </w:r>
            <w:r>
              <w:rPr>
                <w:rFonts w:ascii="宋体;SimSun" w:hAnsi="宋体;SimSun" w:cs="宋体;SimSun"/>
                <w:kern w:val="0"/>
              </w:rPr>
              <w:t>国家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、省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、市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校内交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，论文只计第一作者，相应级别的论文奖减半记分，每降一等次降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ascii="宋体;SimSun" w:hAnsi="宋体;SimSun" w:cs="宋体;SimSun"/>
                <w:kern w:val="0"/>
              </w:rPr>
              <w:t>计</w:t>
            </w:r>
            <w:r>
              <w:rPr>
                <w:rFonts w:ascii="宋体;SimSun" w:hAnsi="宋体;SimSun" w:cs="宋体;SimSun"/>
                <w:kern w:val="0"/>
              </w:rPr>
              <w:t>分，相同论文或获奖只计最高分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  <w:kern w:val="0"/>
              </w:rPr>
              <w:t>德育课题研究国家级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省级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市级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校级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结题的课题主持人计满分，其他成员减半记分，相应级别的获奖，一等奖按满分记分，每降一等次降</w:t>
            </w:r>
            <w:r>
              <w:rPr>
                <w:rFonts w:cs="宋体;SimSun" w:ascii="宋体;SimSun" w:hAnsi="宋体;SimSun"/>
                <w:kern w:val="0"/>
              </w:rPr>
              <w:t>0.5</w:t>
            </w:r>
            <w:r>
              <w:rPr>
                <w:rFonts w:ascii="宋体;SimSun" w:hAnsi="宋体;SimSun" w:cs="宋体;SimSun"/>
                <w:kern w:val="0"/>
              </w:rPr>
              <w:t>分记分，相同课题或获奖只计最高分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班主任技能</w:t>
            </w:r>
            <w:r>
              <w:rPr>
                <w:rFonts w:ascii="宋体;SimSun" w:hAnsi="宋体;SimSun" w:cs="宋体;SimSun"/>
                <w:kern w:val="0"/>
              </w:rPr>
              <w:t>比赛</w:t>
            </w:r>
            <w:r>
              <w:rPr>
                <w:rFonts w:ascii="宋体;SimSun" w:hAnsi="宋体;SimSun" w:cs="宋体;SimSun"/>
                <w:kern w:val="0"/>
              </w:rPr>
              <w:t>加分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：</w:t>
            </w:r>
            <w:r>
              <w:rPr>
                <w:rFonts w:ascii="宋体;SimSun" w:hAnsi="宋体;SimSun" w:cs="宋体;SimSun"/>
                <w:kern w:val="0"/>
              </w:rPr>
              <w:t>校级一、二、三等奖分别计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市级</w:t>
            </w:r>
            <w:r>
              <w:rPr>
                <w:rFonts w:ascii="宋体;SimSun" w:hAnsi="宋体;SimSun" w:cs="宋体;SimSun"/>
                <w:kern w:val="0"/>
              </w:rPr>
              <w:t>一、二、三等奖分别计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</w:t>
            </w:r>
            <w:r>
              <w:rPr>
                <w:rFonts w:ascii="宋体;SimSun" w:hAnsi="宋体;SimSun" w:cs="宋体;SimSun"/>
                <w:kern w:val="0"/>
              </w:rPr>
              <w:t>省级一、二、三等奖分别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进生转化效果加分（</w:t>
            </w:r>
            <w:r>
              <w:rPr/>
              <w:t>5</w:t>
            </w:r>
            <w:r>
              <w:rPr/>
              <w:t>分）。提供具体的教育案例</w:t>
            </w:r>
            <w:r>
              <w:rPr/>
              <w:t>1</w:t>
            </w:r>
            <w:r>
              <w:rPr/>
              <w:t>例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总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最终得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  <w:t>班主任工作年度考核表</w:t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1839"/>
        <w:gridCol w:w="855"/>
        <w:gridCol w:w="6"/>
        <w:gridCol w:w="894"/>
        <w:gridCol w:w="6"/>
        <w:gridCol w:w="900"/>
        <w:gridCol w:w="918"/>
      </w:tblGrid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部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</w:rPr>
            </w:pPr>
            <w:r>
              <w:rPr>
                <w:sz w:val="28"/>
              </w:rPr>
              <w:t>学生流失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5"/>
              </w:rPr>
              <w:t>（就业班第</w:t>
            </w:r>
            <w:r>
              <w:rPr>
                <w:sz w:val="15"/>
              </w:rPr>
              <w:t>1-4</w:t>
            </w:r>
            <w:r>
              <w:rPr>
                <w:sz w:val="15"/>
              </w:rPr>
              <w:t>学期流失率分别控制在</w:t>
            </w:r>
            <w:r>
              <w:rPr>
                <w:sz w:val="15"/>
              </w:rPr>
              <w:t>7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5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%</w:t>
            </w:r>
            <w:r>
              <w:rPr>
                <w:sz w:val="15"/>
              </w:rPr>
              <w:t>以内（春招班第一、第二学期分别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个百分点），升学班第</w:t>
            </w:r>
            <w:r>
              <w:rPr>
                <w:sz w:val="15"/>
              </w:rPr>
              <w:t>1-6</w:t>
            </w:r>
            <w:r>
              <w:rPr>
                <w:sz w:val="15"/>
              </w:rPr>
              <w:t>学期流失率分别控制在</w:t>
            </w:r>
            <w:r>
              <w:rPr>
                <w:sz w:val="15"/>
              </w:rPr>
              <w:t>5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%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1%</w:t>
            </w:r>
            <w:r>
              <w:rPr>
                <w:sz w:val="15"/>
              </w:rPr>
              <w:t>以内。流失率</w:t>
            </w:r>
            <w:r>
              <w:rPr>
                <w:sz w:val="15"/>
              </w:rPr>
              <w:t>=</w:t>
            </w:r>
            <w:r>
              <w:rPr>
                <w:sz w:val="15"/>
              </w:rPr>
              <w:t>班级原始注册人数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班级实际报到人数。班级原始注册人数以电子注册截止日期的人数为准，实际报道人数以后一开学两周末的统计人数，参军、转班不算流失率，劝退、开除在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人及以内不算流失率。超过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人要算流失率，转入、插班学生相应调加注册人数。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两学期合计未超过流失率得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，流失率为零另加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；超过规定流失率每增加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个百分点扣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。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期考核成绩</w:t>
            </w:r>
            <w:r>
              <w:rPr>
                <w:sz w:val="28"/>
              </w:rPr>
              <w:t>90%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终得分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均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失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036"/>
        <w:rPr>
          <w:b/>
          <w:b/>
          <w:sz w:val="32"/>
        </w:rPr>
      </w:pPr>
      <w:r>
        <w:rPr>
          <w:b/>
          <w:sz w:val="32"/>
        </w:rPr>
        <w:t>班级月考核表</w:t>
      </w:r>
    </w:p>
    <w:p>
      <w:pPr>
        <w:pStyle w:val="Normal"/>
        <w:rPr>
          <w:sz w:val="28"/>
        </w:rPr>
      </w:pPr>
      <w:r>
        <w:rPr>
          <w:sz w:val="28"/>
        </w:rPr>
        <w:t>年度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度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部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班级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40"/>
        <w:gridCol w:w="900"/>
        <w:gridCol w:w="900"/>
        <w:gridCol w:w="9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0"/>
              <w:rPr>
                <w:sz w:val="28"/>
              </w:rPr>
            </w:pPr>
            <w:r>
              <w:rPr>
                <w:sz w:val="28"/>
              </w:rPr>
              <w:t>指标内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pacing w:val="-24"/>
                <w:sz w:val="28"/>
              </w:rPr>
              <w:t>自我</w:t>
            </w:r>
            <w:r>
              <w:rPr>
                <w:sz w:val="28"/>
              </w:rPr>
              <w:t>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系部评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最终得分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一）学生一日常规检查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班级要加强自我管理，建立一日常规自我检查考评机制，每天检查出勤（含两操、早晚自习和上课）、纪律（含两操、早晚自习、上课、就寝和校园）、卫生（含教室、环境和宿舍内务）、仪容仪表。每个项目都有专人检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检查认真，资料系统齐全，每项记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，合计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分，一项无检查扣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，检查资料不全、填写马虎，每项扣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。佐证材料：各项检查原始记录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二）仪容仪表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学生仪容仪表要求规范整洁、朴素大方，符合学生身份。在校期间统一穿校服，带胸牌，不烫发、不染发、不化妆、不佩戴首饰。男生不留长发，不剃光头、不留怪异发型，女生不留披肩发，不穿高跟鞋。班级每天自查自纠，系部每周检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次，学生处每月检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根据班级、系部、学生处检查考核。衣着、胸牌不规范者每人次扣</w:t>
            </w:r>
            <w:r>
              <w:rPr>
                <w:sz w:val="15"/>
              </w:rPr>
              <w:t>0.5</w:t>
            </w:r>
            <w:r>
              <w:rPr>
                <w:sz w:val="15"/>
              </w:rPr>
              <w:t>分，发型不规范者扣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，扣完为止。佐证材料：班级、系部检查考核记录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三）校级校规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学生必须遵守校纪校规，不迟到早退、不扰乱课堂秩序、不乱扔垃圾、不大喊大叫，不追逐打闹、不污言秽语、不吸烟酗酒、不打架斗殴、不夜不归宿、不翻越校墙。男女生交往不过分亲昵。班级建立学生违纪统计台账每天自查登记、系部建立班级学生违纪统计台账每天检查登记，学生处建立系部班级学生违纪台账每天检查登记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一月内未发现学生吸烟、酗酒、打架、赌博、盗窃、携带管制刀具、无故缺寝、翻越校墙等严重违纪现象得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分。吸烟（包括有烟头）、喝酒、赌博扣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人次；携带危险器械、盗窃、无故缺寝、翻越校墙扣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人次；打架斗殴扣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分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人次，扣完为止。佐证材料：班级、系部学生处学生违纪统计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四）早读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学生必须按时参加早读，进行经典诗文的朗读。班级每天自查自评、系部每天考评，学生处每周抽查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5"/>
              <w:rPr>
                <w:sz w:val="15"/>
              </w:rPr>
            </w:pPr>
            <w:r>
              <w:rPr>
                <w:sz w:val="15"/>
              </w:rPr>
              <w:t>早读的质量分为：优、良、一般、差。优：全班认真早读，无违纪现象得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。良：全班有</w:t>
            </w:r>
            <w:r>
              <w:rPr>
                <w:sz w:val="15"/>
              </w:rPr>
              <w:t>1-3</w:t>
            </w:r>
            <w:r>
              <w:rPr>
                <w:sz w:val="15"/>
              </w:rPr>
              <w:t>人不认真早读，随意讲话、看课外书、做小动作等得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分。中：全班有</w:t>
            </w:r>
            <w:r>
              <w:rPr>
                <w:sz w:val="15"/>
              </w:rPr>
              <w:t>4-6</w:t>
            </w:r>
            <w:r>
              <w:rPr>
                <w:sz w:val="15"/>
              </w:rPr>
              <w:t>人不认真早读，随意讲话、看课外书、做小动作等得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。差，全班有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人以上不认真早读，随意讲话，看课外书，做小动作等得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。每周、每月计算一次平均数。佐证材料：班级、系部自查考核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五）晚自习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各班要认真组织管理，按晚自习规范上好晚自习，安静、守纪、勤学。班级每天自查考评，系部每天考评，学生会或学生处每周抽查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按优、良、中、差评分。优：晚自习纪律好，无随意讲话、走动、睡觉、玩手机、做小动作等行为得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。良：全班有</w:t>
            </w:r>
            <w:r>
              <w:rPr>
                <w:sz w:val="15"/>
              </w:rPr>
              <w:t>1-3</w:t>
            </w:r>
            <w:r>
              <w:rPr>
                <w:sz w:val="15"/>
              </w:rPr>
              <w:t>人随意讲话、走动、睡觉、玩手机、做小动作行为得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分。中：全班有</w:t>
            </w:r>
            <w:r>
              <w:rPr>
                <w:sz w:val="15"/>
              </w:rPr>
              <w:t>4-6</w:t>
            </w:r>
            <w:r>
              <w:rPr>
                <w:sz w:val="15"/>
              </w:rPr>
              <w:t>人随意讲话、走动、做小动作等行为得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分。差：全班有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人以上随意讲话、走动、睡觉、玩手机、做小动作等行为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六）早操、课间操（</w:t>
            </w:r>
            <w:r>
              <w:rPr/>
              <w:t>100</w:t>
            </w:r>
            <w:r>
              <w:rPr/>
              <w:t>分</w:t>
            </w:r>
            <w:r>
              <w:rPr/>
              <w:t>*15%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sz w:val="15"/>
              </w:rPr>
              <w:t>班主任、班干部要按照早操、课间操规范，组织学生每天上好早操、课间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班级每天自查、系部每天检查考核，学生会或学生处每周抽查，每周、每月计算一次平均数，月平均数折算记入考核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七）文明宿舍创建</w:t>
            </w: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班主任要加强班级学生宿舍管理，</w:t>
            </w:r>
            <w:r>
              <w:rPr>
                <w:sz w:val="15"/>
              </w:rPr>
              <w:t>积极开展文明宿舍创建达标活动，</w:t>
            </w:r>
            <w:r>
              <w:rPr>
                <w:sz w:val="15"/>
              </w:rPr>
              <w:t>督促学生整理好内务</w:t>
            </w:r>
            <w:r>
              <w:rPr>
                <w:sz w:val="15"/>
              </w:rPr>
              <w:t>，打扫好宿舍</w:t>
            </w:r>
            <w:r>
              <w:rPr>
                <w:sz w:val="15"/>
              </w:rPr>
              <w:t>卫生</w:t>
            </w:r>
            <w:r>
              <w:rPr>
                <w:sz w:val="15"/>
              </w:rPr>
              <w:t>，遵守宿舍</w:t>
            </w:r>
            <w:r>
              <w:rPr>
                <w:sz w:val="15"/>
              </w:rPr>
              <w:t>纪律</w:t>
            </w:r>
            <w:r>
              <w:rPr>
                <w:sz w:val="15"/>
              </w:rPr>
              <w:t>，建好宿舍文化，注意宿舍安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按照文明宿舍考评结果进行考评。考核成绩平均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以上计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85-89.9</w:t>
            </w:r>
            <w:r>
              <w:rPr>
                <w:sz w:val="15"/>
              </w:rPr>
              <w:t>分计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80-84.9</w:t>
            </w:r>
            <w:r>
              <w:rPr>
                <w:sz w:val="15"/>
              </w:rPr>
              <w:t>分记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75-79.9</w:t>
            </w:r>
            <w:r>
              <w:rPr>
                <w:sz w:val="15"/>
              </w:rPr>
              <w:t>记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70-74.9</w:t>
            </w:r>
            <w:r>
              <w:rPr>
                <w:sz w:val="15"/>
              </w:rPr>
              <w:t>分记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以下不得分。经复查被评为月度</w:t>
            </w:r>
            <w:r>
              <w:rPr>
                <w:sz w:val="15"/>
              </w:rPr>
              <w:t>文明</w:t>
            </w:r>
            <w:r>
              <w:rPr>
                <w:sz w:val="15"/>
              </w:rPr>
              <w:t>宿舍</w:t>
            </w:r>
            <w:r>
              <w:rPr>
                <w:sz w:val="15"/>
              </w:rPr>
              <w:t>的加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</w:t>
            </w:r>
            <w:r>
              <w:rPr>
                <w:sz w:val="15"/>
              </w:rPr>
              <w:t>/</w:t>
            </w:r>
            <w:r>
              <w:rPr>
                <w:sz w:val="15"/>
              </w:rPr>
              <w:t>间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。</w:t>
            </w:r>
            <w:r>
              <w:rPr>
                <w:sz w:val="15"/>
              </w:rPr>
              <w:t>加满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为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9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八</w:t>
            </w:r>
            <w:r>
              <w:rPr/>
              <w:t>）</w:t>
            </w:r>
            <w:r>
              <w:rPr/>
              <w:t>班容班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  <w:r>
              <w:rPr/>
              <w:t>分</w:t>
            </w:r>
            <w:r>
              <w:rPr/>
              <w:t>*10%</w:t>
            </w:r>
          </w:p>
          <w:p>
            <w:pPr>
              <w:pStyle w:val="Normal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班级要积极推行</w:t>
            </w:r>
            <w:r>
              <w:rPr>
                <w:sz w:val="15"/>
              </w:rPr>
              <w:t>7S</w:t>
            </w:r>
            <w:r>
              <w:rPr>
                <w:sz w:val="15"/>
              </w:rPr>
              <w:t>管理，教室环境干净整齐，教室布置文明健康，班级公物保护良好，学校园地每月更新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按班容班貌考评办法进行检查考评，班级每天自查自纠评；系部每周检查考评一次。学生处每月检查考评一次。每月取各自平均值记分。（考核标准：班级公物保护好</w:t>
            </w:r>
            <w:r>
              <w:rPr>
                <w:sz w:val="15"/>
              </w:rPr>
              <w:t>20</w:t>
            </w:r>
            <w:r>
              <w:rPr>
                <w:sz w:val="15"/>
              </w:rPr>
              <w:t>分；教室美化布置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学习园地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室内外地面天花板清洁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室内外墙壁清洁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；桌凳摆放整齐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门窗窗台干净窗帘垂挂整洁美观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讲台黑板整洁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；工具用品摆放整齐美观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九）环境卫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环境卫生每日按要求于早晨早读前和课外活动彻底打扫两次，全天按照要求对清洁区进行保洁。教室卫生每天在下午上课前、课外活动或晚自习前、晚自习下后打扫三次，其余时间注意保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班级每天自查，系部每天考评，学生会每天早上要对各班卫生区进行检查考核。优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；良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分；中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；差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分，并督促其打扫干净。</w:t>
            </w:r>
          </w:p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十）附加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加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个人做好事，拾到饭卡、银行卡拾金不昧</w:t>
            </w:r>
            <w:r>
              <w:rPr>
                <w:sz w:val="15"/>
              </w:rPr>
              <w:t>50</w:t>
            </w:r>
            <w:r>
              <w:rPr>
                <w:sz w:val="15"/>
              </w:rPr>
              <w:t>元以下加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；</w:t>
            </w:r>
            <w:r>
              <w:rPr>
                <w:sz w:val="15"/>
              </w:rPr>
              <w:t>50-100</w:t>
            </w:r>
            <w:r>
              <w:rPr>
                <w:sz w:val="15"/>
              </w:rPr>
              <w:t>元以内加</w:t>
            </w:r>
            <w:r>
              <w:rPr>
                <w:sz w:val="15"/>
              </w:rPr>
              <w:t>1.5</w:t>
            </w:r>
            <w:r>
              <w:rPr>
                <w:sz w:val="15"/>
              </w:rPr>
              <w:t>分，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以上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，拾到钥匙、胸牌等物品交学生处加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分。班级主动组织义务劳动和学雷锋志愿服务活动，有成效每次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。</w:t>
            </w:r>
          </w:p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参加学校组织的各项竞赛活动集体获一、二、三等奖分别加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，优秀奖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；学生个人获奖不论等次每人加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4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减分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）班级发生违纪行为，学生知情不报，或不配合调查者每次扣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分。</w:t>
            </w:r>
          </w:p>
          <w:p>
            <w:pPr>
              <w:pStyle w:val="Normal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）班级在平时工作、集体活动中被点名或通报批评每次扣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总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最终得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spacing w:lineRule="exact" w:line="240"/>
        <w:ind w:firstLine="1197"/>
        <w:rPr>
          <w:b/>
          <w:b/>
          <w:sz w:val="15"/>
        </w:rPr>
      </w:pPr>
      <w:r>
        <w:rPr>
          <w:b/>
          <w:sz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13:00Z</dcterms:created>
  <dc:creator>zxl</dc:creator>
  <dc:description/>
  <cp:keywords/>
  <dc:language>en-US</dc:language>
  <cp:lastModifiedBy>雨林木风</cp:lastModifiedBy>
  <cp:lastPrinted>2014-02-22T14:50:00Z</cp:lastPrinted>
  <dcterms:modified xsi:type="dcterms:W3CDTF">2014-02-22T06:50:00Z</dcterms:modified>
  <cp:revision>9</cp:revision>
  <dc:subject/>
  <dc:title>班主任工作月度考核表</dc:title>
</cp:coreProperties>
</file>