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教务处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7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—201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学年度第一学期主要工作进度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295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内容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—9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新学期排课工作，合理调配教学资源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课表，确保各专业教学班级新学期顺利开课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发教材，教案、听课笔记、教师日志等教学资料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教学工作会议、教辅人员工作会议，对教学服务工作做具体要求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系主任、教学干事、课程组长学期初工作会议，统一制定各科教学计划进度表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学期初教学检查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排上学期各课程补考，整理上学期教案、档案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月考及成绩分析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祝教师节，做好优秀教师的评选表彰工作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教育部、省教育厅出台的关于开展中等职业教育年度质量报告的系列文件；起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质量报告基本框架；进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质量报告数据采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省教育厅、省语委办《关于进一步加强学校语言文字工作的意见》的通知精神，起草制定我校语言文字工作管理制度与评价体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各系部新生专业入学教育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涯规划教育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文化教育、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想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制定校本教研活动方案并组织实施。 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对口升学教学研讨会，签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对口升学目标责任书。</w:t>
            </w:r>
          </w:p>
        </w:tc>
      </w:tr>
      <w:tr>
        <w:trPr>
          <w:trHeight w:val="3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E4D4D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各系学习研讨对口升学各专业课程考试大纲、教学大纲，修订课程标准和教学计划进程。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以系、课程组为单位组织开展高效课堂教学教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排并组织期中考试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月考。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中教学检。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评教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4E4D4D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4E4D4D"/>
                <w:sz w:val="24"/>
                <w:szCs w:val="24"/>
              </w:rPr>
              <w:t>组织体育课程组完成学生的体质体能检测活动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E4D4D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4E4D4D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期中教学检查总结会议，进行期中教学质量分析总结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草年度质量报告的教育教学经典案例；完成年度质量报告初稿。</w:t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订完善教师教学质量评价考核评价办法、系部教学工作考核办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月考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合科研处组建技能大赛训练队伍并组织日常训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度质量报告提交教学指导委员会审阅。</w:t>
            </w:r>
          </w:p>
        </w:tc>
      </w:tr>
      <w:tr>
        <w:trPr>
          <w:trHeight w:val="2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—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下达下学期教学任务，审核各专业实施性教学计划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教学检查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期末考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学工作考核；系部教学工作考核；专业技术人员年度考核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工作诊断与改进阶段性工作总结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我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质量报告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对口升学高考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3:00Z</dcterms:created>
  <dc:creator>微软用户</dc:creator>
  <dc:description/>
  <dc:language>en-US</dc:language>
  <cp:lastModifiedBy>微软用户</cp:lastModifiedBy>
  <dcterms:modified xsi:type="dcterms:W3CDTF">2017-09-04T11:33:00Z</dcterms:modified>
  <cp:revision>2</cp:revision>
  <dc:subject/>
  <dc:title/>
</cp:coreProperties>
</file>