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ind w:firstLine="60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jc w:val="center"/>
        <w:rPr>
          <w:rFonts w:ascii="仿宋_GB2312" w:hAnsi="仿宋_GB2312" w:eastAsia="仿宋_GB2312" w:cs="仿宋"/>
          <w:color w:val="262626"/>
          <w:sz w:val="32"/>
          <w:szCs w:val="32"/>
        </w:rPr>
      </w:pPr>
      <w:r>
        <w:rPr>
          <w:rFonts w:ascii="方正小标宋简体" w:hAnsi="方正小标宋简体" w:eastAsia="方正小标宋简体"/>
          <w:color w:val="FF3300"/>
          <w:spacing w:val="130"/>
          <w:w w:val="80"/>
          <w:sz w:val="96"/>
          <w:szCs w:val="96"/>
        </w:rPr>
        <w:t>甘肃省教育厅文件</w:t>
      </w:r>
    </w:p>
    <w:p>
      <w:pPr>
        <w:pStyle w:val="Normal"/>
        <w:rPr>
          <w:rFonts w:ascii="仿宋_GB2312" w:hAnsi="仿宋_GB2312" w:eastAsia="仿宋_GB2312" w:cs="仿宋"/>
          <w:color w:val="262626"/>
          <w:sz w:val="32"/>
          <w:szCs w:val="32"/>
        </w:rPr>
      </w:pPr>
      <w:r>
        <w:rPr>
          <w:rFonts w:eastAsia="仿宋_GB2312" w:cs="仿宋" w:ascii="仿宋_GB2312" w:hAnsi="仿宋_GB2312"/>
          <w:color w:val="262626"/>
          <w:sz w:val="32"/>
          <w:szCs w:val="32"/>
        </w:rPr>
      </w:r>
    </w:p>
    <w:p>
      <w:pPr>
        <w:pStyle w:val="Normal"/>
        <w:jc w:val="center"/>
        <w:rPr>
          <w:rFonts w:ascii="仿宋_GB2312" w:hAnsi="仿宋_GB2312" w:eastAsia="仿宋_GB2312" w:cs="仿宋"/>
          <w:color w:val="262626"/>
          <w:sz w:val="32"/>
          <w:szCs w:val="32"/>
        </w:rPr>
      </w:pPr>
      <w:bookmarkStart w:id="0" w:name="docNo"/>
      <w:r>
        <w:rPr>
          <w:rFonts w:ascii="仿宋_GB2312" w:hAnsi="仿宋_GB2312" w:cs="仿宋" w:eastAsia="仿宋_GB2312"/>
          <w:color w:val="262626"/>
          <w:sz w:val="32"/>
          <w:szCs w:val="32"/>
        </w:rPr>
        <w:t>甘教纪</w:t>
      </w:r>
      <w:r>
        <w:rPr>
          <w:rFonts w:ascii="宋体;SimSun" w:hAnsi="宋体;SimSun" w:cs="宋体;SimSun"/>
          <w:color w:val="262626"/>
          <w:sz w:val="32"/>
          <w:szCs w:val="32"/>
        </w:rPr>
        <w:t>﹝</w:t>
      </w:r>
      <w:r>
        <w:rPr>
          <w:rFonts w:cs="宋体;SimSun" w:ascii="宋体;SimSun" w:hAnsi="宋体;SimSun"/>
          <w:color w:val="262626"/>
          <w:sz w:val="32"/>
          <w:szCs w:val="32"/>
        </w:rPr>
        <w:t>2015﹞</w:t>
      </w:r>
      <w:r>
        <w:rPr>
          <w:rFonts w:eastAsia="仿宋_GB2312" w:cs="仿宋" w:ascii="仿宋_GB2312" w:hAnsi="仿宋_GB2312"/>
          <w:color w:val="262626"/>
          <w:sz w:val="32"/>
          <w:szCs w:val="32"/>
        </w:rPr>
        <w:t>4</w:t>
      </w:r>
      <w:r>
        <w:rPr>
          <w:rFonts w:ascii="仿宋_GB2312" w:hAnsi="仿宋_GB2312" w:cs="仿宋" w:eastAsia="仿宋_GB2312"/>
          <w:color w:val="262626"/>
          <w:sz w:val="32"/>
          <w:szCs w:val="32"/>
        </w:rPr>
        <w:t>号</w:t>
      </w:r>
      <w:bookmarkEnd w:id="0"/>
    </w:p>
    <w:p>
      <w:pPr>
        <w:pStyle w:val="Normal"/>
        <w:rPr>
          <w:rFonts w:ascii="仿宋_GB2312" w:hAnsi="仿宋_GB2312" w:eastAsia="仿宋_GB2312" w:cs="仿宋"/>
          <w:color w:val="262626"/>
          <w:sz w:val="32"/>
          <w:szCs w:val="32"/>
          <w:lang w:val="en-US" w:eastAsia="en-US"/>
        </w:rPr>
      </w:pPr>
      <w:r>
        <w:rPr>
          <w:rFonts w:eastAsia="仿宋_GB2312" w:cs="仿宋" w:ascii="仿宋_GB2312" w:hAnsi="仿宋_GB2312"/>
          <w:color w:val="262626"/>
          <w:sz w:val="32"/>
          <w:szCs w:val="32"/>
          <w:lang w:val="en-US" w:eastAsia="en-US"/>
        </w:rPr>
        <mc:AlternateContent>
          <mc:Choice Requires="wps">
            <w:drawing>
              <wp:anchor behindDoc="0" distT="0" distB="0" distL="0" distR="0" simplePos="0" locked="0" layoutInCell="0" allowOverlap="1" relativeHeight="6">
                <wp:simplePos x="0" y="0"/>
                <wp:positionH relativeFrom="margin">
                  <wp:posOffset>-200025</wp:posOffset>
                </wp:positionH>
                <wp:positionV relativeFrom="paragraph">
                  <wp:posOffset>98425</wp:posOffset>
                </wp:positionV>
                <wp:extent cx="5638800" cy="635"/>
                <wp:effectExtent l="0" t="0" r="0" b="0"/>
                <wp:wrapNone/>
                <wp:docPr id="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 stroked="t" o:allowincell="f" style="position:absolute;margin-left:-15.75pt;margin-top:7.75pt;width:0pt;height:0pt;mso-position-horizontal-relative:margin" type="_x0000_t32">
                <v:stroke color="red" weight="28440" joinstyle="miter" endcap="flat"/>
                <v:fill o:detectmouseclick="t" on="false"/>
                <w10:wrap type="none"/>
              </v:shape>
            </w:pict>
          </mc:Fallback>
        </mc:AlternateConten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甘肃省教育厅关于中秋国庆期间及开学</w:t>
      </w:r>
    </w:p>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前后进一步落实中央八项规定精神</w:t>
      </w:r>
    </w:p>
    <w:p>
      <w:pPr>
        <w:pStyle w:val="Normal"/>
        <w:widowControl/>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持续纠正“四风”问题的通知</w:t>
      </w:r>
    </w:p>
    <w:p>
      <w:pPr>
        <w:pStyle w:val="Normal"/>
        <w:widowControl/>
        <w:snapToGrid w:val="false"/>
        <w:spacing w:lineRule="exact" w:line="560"/>
        <w:rPr>
          <w:rFonts w:ascii="仿宋_GB2312" w:hAnsi="仿宋_GB2312" w:eastAsia="华文仿宋" w:cs="宋体;SimSun"/>
          <w:color w:val="000000"/>
          <w:kern w:val="0"/>
          <w:sz w:val="32"/>
          <w:szCs w:val="32"/>
        </w:rPr>
      </w:pPr>
      <w:r>
        <w:rPr>
          <w:rFonts w:eastAsia="华文仿宋" w:cs="宋体;SimSun" w:ascii="仿宋_GB2312" w:hAnsi="仿宋_GB2312"/>
          <w:color w:val="000000"/>
          <w:kern w:val="0"/>
          <w:sz w:val="32"/>
          <w:szCs w:val="32"/>
        </w:rPr>
      </w:r>
    </w:p>
    <w:p>
      <w:pPr>
        <w:pStyle w:val="Normal"/>
        <w:widowControl/>
        <w:snapToGrid w:val="false"/>
        <w:spacing w:lineRule="exact" w:line="600"/>
        <w:rPr>
          <w:rFonts w:ascii="宋体;SimSun" w:hAnsi="宋体;SimSun" w:eastAsia="华文仿宋" w:cs="宋体;SimSun"/>
          <w:color w:val="000000"/>
          <w:kern w:val="0"/>
          <w:sz w:val="32"/>
        </w:rPr>
      </w:pPr>
      <w:r>
        <w:rPr>
          <w:rFonts w:ascii="仿宋_GB2312" w:hAnsi="仿宋_GB2312" w:cs="宋体;SimSun" w:eastAsia="华文仿宋"/>
          <w:color w:val="000000"/>
          <w:kern w:val="0"/>
          <w:sz w:val="32"/>
          <w:szCs w:val="32"/>
        </w:rPr>
        <w:t>各市（州）教育局，省属各高等学校、厅直各单位：</w:t>
      </w:r>
    </w:p>
    <w:p>
      <w:pPr>
        <w:pStyle w:val="Normal"/>
        <w:widowControl/>
        <w:snapToGrid w:val="false"/>
        <w:spacing w:lineRule="exact" w:line="600"/>
        <w:ind w:firstLine="640"/>
        <w:rPr>
          <w:rFonts w:ascii="仿宋_GB2312" w:hAnsi="仿宋_GB2312" w:eastAsia="华文仿宋" w:cs="宋体;SimSun"/>
          <w:color w:val="000000"/>
          <w:kern w:val="0"/>
          <w:sz w:val="32"/>
          <w:szCs w:val="32"/>
        </w:rPr>
      </w:pPr>
      <w:r>
        <w:rPr>
          <w:rFonts w:ascii="仿宋_GB2312" w:hAnsi="仿宋_GB2312" w:cs="宋体;SimSun" w:eastAsia="华文仿宋"/>
          <w:color w:val="000000"/>
          <w:kern w:val="0"/>
          <w:sz w:val="32"/>
          <w:szCs w:val="32"/>
        </w:rPr>
        <w:t>为深入落实中央八项规定精神，持之以恒纠正“四风”，刹住中秋节、国庆节、教师节及开学前后可能出现的不正之风，倡导文明、高雅、勤俭过节，现将有关规定和要求强调如下：</w:t>
      </w:r>
    </w:p>
    <w:p>
      <w:pPr>
        <w:pStyle w:val="Normal"/>
        <w:widowControl/>
        <w:snapToGrid w:val="false"/>
        <w:spacing w:lineRule="exact" w:line="600"/>
        <w:rPr>
          <w:rFonts w:ascii="黑体;SimHei" w:hAnsi="黑体;SimHei" w:eastAsia="黑体;SimHei" w:cs="黑体;SimHei"/>
          <w:color w:val="000000"/>
          <w:kern w:val="0"/>
          <w:sz w:val="32"/>
          <w:szCs w:val="28"/>
        </w:rPr>
      </w:pPr>
      <w:r>
        <w:rPr>
          <w:rFonts w:eastAsia="黑体;SimHei" w:cs="黑体;SimHei" w:ascii="黑体;SimHei" w:hAnsi="黑体;SimHei"/>
          <w:color w:val="000000"/>
          <w:kern w:val="0"/>
          <w:sz w:val="32"/>
          <w:szCs w:val="28"/>
        </w:rPr>
        <w:t xml:space="preserve">    </w:t>
      </w:r>
      <w:r>
        <w:rPr>
          <w:rFonts w:ascii="黑体;SimHei" w:hAnsi="黑体;SimHei" w:cs="黑体;SimHei" w:eastAsia="黑体;SimHei"/>
          <w:color w:val="000000"/>
          <w:kern w:val="0"/>
          <w:sz w:val="32"/>
          <w:szCs w:val="28"/>
        </w:rPr>
        <w:t>一、严明纪律，紧盯重要节点</w:t>
      </w:r>
    </w:p>
    <w:p>
      <w:pPr>
        <w:pStyle w:val="Normal"/>
        <w:widowControl/>
        <w:snapToGrid w:val="false"/>
        <w:spacing w:lineRule="exact" w:line="600"/>
        <w:rPr/>
      </w:pPr>
      <w:r>
        <w:rPr>
          <w:rFonts w:eastAsia="华文仿宋" w:cs="华文仿宋" w:ascii="华文仿宋" w:hAnsi="华文仿宋"/>
          <w:color w:val="000000"/>
          <w:kern w:val="0"/>
          <w:sz w:val="32"/>
          <w:szCs w:val="28"/>
        </w:rPr>
        <w:t xml:space="preserve">    </w:t>
      </w:r>
      <w:r>
        <w:rPr>
          <w:rFonts w:ascii="华文仿宋" w:hAnsi="华文仿宋" w:cs="宋体;SimSun" w:eastAsia="华文仿宋"/>
          <w:color w:val="000000"/>
          <w:kern w:val="0"/>
          <w:sz w:val="32"/>
          <w:szCs w:val="28"/>
        </w:rPr>
        <w:t>各</w:t>
      </w:r>
      <w:r>
        <w:rPr>
          <w:rFonts w:ascii="仿宋_GB2312" w:hAnsi="仿宋_GB2312" w:cs="宋体;SimSun" w:eastAsia="华文仿宋"/>
          <w:color w:val="000000"/>
          <w:kern w:val="0"/>
          <w:sz w:val="32"/>
          <w:szCs w:val="32"/>
        </w:rPr>
        <w:t>市（州）教育局，各高等学校、厅直各单位</w:t>
      </w:r>
      <w:r>
        <w:rPr>
          <w:rFonts w:ascii="华文仿宋" w:hAnsi="华文仿宋" w:cs="宋体;SimSun" w:eastAsia="华文仿宋"/>
          <w:color w:val="000000"/>
          <w:kern w:val="0"/>
          <w:sz w:val="32"/>
          <w:szCs w:val="28"/>
        </w:rPr>
        <w:t>要持续抓好纠正“四风”工作，把违反中央八项规定精神行为作为执纪监督重点，紧盯中秋节、国庆节、教师节、开学等重要节点“四风”问题的新动向新表现，抓早抓小。严禁用公款送月饼；严禁用公款大吃大喝或安排与公务无关的宴请；严禁用公款安排旅游、健身和高消费娱乐活动；严禁滥发津贴、补贴、奖金和实物；严禁党员干部出入私人会所、借培训中心奢侈消费以及利用婚丧喜庆敛财等行为。对利用现代物流快递送礼，以礼品册、提货券代替实物商品，利用电子商务提供微信红包、电子礼品预付卡等“隐蔽”问题，要仔细甄别，善于发现，及时查处。</w:t>
      </w:r>
    </w:p>
    <w:p>
      <w:pPr>
        <w:pStyle w:val="Normal"/>
        <w:widowControl/>
        <w:snapToGrid w:val="false"/>
        <w:spacing w:lineRule="exact" w:line="600"/>
        <w:rPr>
          <w:rFonts w:ascii="华文仿宋" w:hAnsi="华文仿宋" w:eastAsia="华文仿宋" w:cs="宋体;SimSun"/>
          <w:color w:val="000000"/>
          <w:kern w:val="0"/>
          <w:sz w:val="32"/>
          <w:szCs w:val="28"/>
        </w:rPr>
      </w:pPr>
      <w:r>
        <w:rPr>
          <w:rFonts w:ascii="华文仿宋" w:hAnsi="华文仿宋" w:cs="宋体;SimSun" w:eastAsia="华文仿宋"/>
          <w:color w:val="000000"/>
          <w:kern w:val="0"/>
          <w:sz w:val="32"/>
          <w:szCs w:val="28"/>
        </w:rPr>
        <w:t>　　</w:t>
      </w:r>
      <w:r>
        <w:rPr>
          <w:rFonts w:ascii="黑体;SimHei" w:hAnsi="黑体;SimHei" w:cs="黑体;SimHei" w:eastAsia="黑体;SimHei"/>
          <w:color w:val="000000"/>
          <w:kern w:val="0"/>
          <w:sz w:val="32"/>
          <w:szCs w:val="28"/>
        </w:rPr>
        <w:t>二、强化主体责任，净化节日风气</w:t>
      </w:r>
    </w:p>
    <w:p>
      <w:pPr>
        <w:pStyle w:val="Normal"/>
        <w:widowControl/>
        <w:snapToGrid w:val="false"/>
        <w:spacing w:lineRule="exact" w:line="600"/>
        <w:rPr>
          <w:rFonts w:ascii="华文仿宋" w:hAnsi="华文仿宋" w:eastAsia="华文仿宋" w:cs="宋体;SimSun"/>
          <w:color w:val="000000"/>
          <w:kern w:val="0"/>
          <w:sz w:val="32"/>
          <w:szCs w:val="28"/>
        </w:rPr>
      </w:pPr>
      <w:r>
        <w:rPr>
          <w:rFonts w:ascii="华文仿宋" w:hAnsi="华文仿宋" w:cs="宋体;SimSun" w:eastAsia="华文仿宋"/>
          <w:color w:val="000000"/>
          <w:kern w:val="0"/>
          <w:sz w:val="32"/>
          <w:szCs w:val="28"/>
        </w:rPr>
        <w:t>　　各级党组织要切实担负起主体责任，加强研究部署，强化教育管理，坚持以上率下，真正把纪律立起来、严起来，推动中央八项规定精神落地生根。各级领导干部要带头执行、模范遵守规定，既要当好反对“四风”的宣传者、监督者，更要当好示范者，从严要求自己、家人和身边的工作人员。各单位要针对“四风”问题，完善落实中共中央、国务院《党政机关厉行节约反对浪费条例》的配套制度，规范并严格执行党政机关国内公务接待管理规定和领导干部工作生活保障等制度，使作风建设常态化、制度化。每个党员干部要自觉抵制低俗、奢靡之风，共同营造风清气正、欢乐祥和的节日环境。</w:t>
      </w:r>
    </w:p>
    <w:p>
      <w:pPr>
        <w:pStyle w:val="Normal"/>
        <w:widowControl/>
        <w:snapToGrid w:val="false"/>
        <w:spacing w:lineRule="exact" w:line="600"/>
        <w:rPr>
          <w:rFonts w:ascii="黑体;SimHei" w:hAnsi="黑体;SimHei" w:eastAsia="黑体;SimHei" w:cs="黑体;SimHei"/>
          <w:color w:val="000000"/>
          <w:kern w:val="0"/>
          <w:sz w:val="32"/>
          <w:szCs w:val="28"/>
        </w:rPr>
      </w:pPr>
      <w:r>
        <w:rPr>
          <w:rFonts w:ascii="黑体;SimHei" w:hAnsi="黑体;SimHei" w:cs="黑体;SimHei" w:eastAsia="黑体;SimHei"/>
          <w:color w:val="000000"/>
          <w:kern w:val="0"/>
          <w:sz w:val="32"/>
          <w:szCs w:val="28"/>
        </w:rPr>
        <w:t>　　三、强化监督检查，促进工作落实</w:t>
      </w:r>
    </w:p>
    <w:p>
      <w:pPr>
        <w:pStyle w:val="Normal"/>
        <w:widowControl/>
        <w:snapToGrid w:val="false"/>
        <w:spacing w:lineRule="exact" w:line="600"/>
        <w:ind w:firstLine="640"/>
        <w:rPr>
          <w:rFonts w:ascii="黑体;SimHei" w:hAnsi="黑体;SimHei" w:eastAsia="黑体;SimHei" w:cs="黑体;SimHei"/>
          <w:color w:val="000000"/>
          <w:kern w:val="0"/>
          <w:sz w:val="32"/>
          <w:szCs w:val="28"/>
        </w:rPr>
      </w:pPr>
      <w:r>
        <w:rPr>
          <w:rFonts w:ascii="华文仿宋" w:hAnsi="华文仿宋" w:cs="宋体;SimSun" w:eastAsia="华文仿宋"/>
          <w:color w:val="000000"/>
          <w:kern w:val="0"/>
          <w:sz w:val="32"/>
          <w:szCs w:val="28"/>
        </w:rPr>
        <w:t>各级教育部门要强化监督检查，将中央八项规定精神落实情况和教育部《严禁教师违规收受学生及家长礼品礼金等问题的规定》</w:t>
      </w:r>
      <w:r>
        <w:rPr>
          <w:rFonts w:ascii="仿宋" w:hAnsi="仿宋" w:cs="宋体;SimSun" w:eastAsia="仿宋"/>
          <w:color w:val="000000"/>
          <w:kern w:val="0"/>
          <w:sz w:val="32"/>
          <w:szCs w:val="28"/>
        </w:rPr>
        <w:t>、</w:t>
      </w:r>
      <w:r>
        <w:rPr>
          <w:rFonts w:ascii="仿宋" w:hAnsi="仿宋" w:cs="仿宋" w:eastAsia="仿宋"/>
          <w:sz w:val="32"/>
        </w:rPr>
        <w:t>《严禁中小学校和在职中小学教师有偿补课的规定》</w:t>
      </w:r>
      <w:r>
        <w:rPr>
          <w:rFonts w:ascii="仿宋" w:hAnsi="仿宋" w:cs="宋体;SimSun" w:eastAsia="仿宋"/>
          <w:color w:val="000000"/>
          <w:kern w:val="0"/>
          <w:sz w:val="32"/>
          <w:szCs w:val="28"/>
        </w:rPr>
        <w:t>的</w:t>
      </w:r>
      <w:r>
        <w:rPr>
          <w:rFonts w:ascii="华文仿宋" w:hAnsi="华文仿宋" w:cs="宋体;SimSun" w:eastAsia="华文仿宋"/>
          <w:color w:val="000000"/>
          <w:kern w:val="0"/>
          <w:sz w:val="32"/>
          <w:szCs w:val="28"/>
        </w:rPr>
        <w:t>执行情况纳入秋季开学检查的重要内容，扎实有序开展专项治理，</w:t>
      </w:r>
      <w:r>
        <w:rPr>
          <w:rFonts w:ascii="仿宋" w:hAnsi="仿宋" w:cs="仿宋" w:eastAsia="仿宋"/>
          <w:sz w:val="32"/>
        </w:rPr>
        <w:t>对败坏师德的行为要重点查办，实行“零容忍”。</w:t>
      </w:r>
      <w:r>
        <w:rPr>
          <w:rFonts w:ascii="华文仿宋" w:hAnsi="华文仿宋" w:cs="宋体;SimSun" w:eastAsia="华文仿宋"/>
          <w:color w:val="000000"/>
          <w:kern w:val="0"/>
          <w:sz w:val="32"/>
          <w:szCs w:val="28"/>
        </w:rPr>
        <w:t>要认真落实“三严三实”专题教育要求，切实转变工作作风，勤俭节约，隆重、简朴开展教师节各项活动，力戒形式主义，反对铺张浪费。引导广大教师带头践行社会主义核心价值观，做有理想信念、有道德情操、有扎实学识、有仁爱之心的好老师，真正打造风清气正、崇德向善的良好育人环境，在新学期开始之际，展示新气象、新风尚。</w:t>
      </w:r>
    </w:p>
    <w:p>
      <w:pPr>
        <w:pStyle w:val="Normal"/>
        <w:widowControl/>
        <w:snapToGrid w:val="false"/>
        <w:spacing w:lineRule="exact" w:line="600"/>
        <w:ind w:firstLine="640"/>
        <w:rPr>
          <w:rFonts w:ascii="华文仿宋" w:hAnsi="华文仿宋" w:eastAsia="华文仿宋" w:cs="宋体;SimSun"/>
          <w:color w:val="000000"/>
          <w:kern w:val="0"/>
          <w:sz w:val="32"/>
          <w:szCs w:val="28"/>
        </w:rPr>
      </w:pPr>
      <w:r>
        <w:rPr>
          <w:rFonts w:ascii="黑体;SimHei" w:hAnsi="黑体;SimHei" w:cs="黑体;SimHei" w:eastAsia="黑体;SimHei"/>
          <w:color w:val="000000"/>
          <w:kern w:val="0"/>
          <w:sz w:val="32"/>
          <w:szCs w:val="28"/>
        </w:rPr>
        <w:t>四、畅通监督渠道，加大查处力度</w:t>
      </w:r>
    </w:p>
    <w:p>
      <w:pPr>
        <w:pStyle w:val="Normal"/>
        <w:widowControl/>
        <w:snapToGrid w:val="false"/>
        <w:spacing w:lineRule="exact" w:line="600"/>
        <w:rPr>
          <w:rFonts w:ascii="仿宋" w:hAnsi="仿宋" w:eastAsia="仿宋" w:cs="宋体;SimSun"/>
          <w:color w:val="000000"/>
          <w:kern w:val="0"/>
          <w:sz w:val="32"/>
          <w:szCs w:val="32"/>
        </w:rPr>
      </w:pPr>
      <w:r>
        <w:rPr>
          <w:rFonts w:ascii="华文仿宋" w:hAnsi="华文仿宋" w:cs="宋体;SimSun" w:eastAsia="华文仿宋"/>
          <w:color w:val="000000"/>
          <w:kern w:val="0"/>
          <w:sz w:val="32"/>
          <w:szCs w:val="28"/>
        </w:rPr>
        <w:t>　　各级教育部门要畅通和拓宽举报监督渠道，公布监督举报窗口，发挥群众和媒体的监督作用，形成无处不在的监督网，让“四风”无处藏身。凡是发生在教育系统的违反中央八项规定精神的案件，由纪检监察部门直查直办，一经查实，一律给予党政纪处分，做到违纪必究、执纪必严，</w:t>
      </w:r>
      <w:r>
        <w:rPr>
          <w:rFonts w:ascii="仿宋" w:hAnsi="仿宋" w:cs="仿宋" w:eastAsia="仿宋"/>
          <w:sz w:val="32"/>
        </w:rPr>
        <w:t>典型案件</w:t>
      </w:r>
      <w:r>
        <w:rPr>
          <w:rFonts w:ascii="仿宋" w:hAnsi="仿宋" w:cs="宋体;SimSun" w:eastAsia="仿宋"/>
          <w:color w:val="000000"/>
          <w:kern w:val="0"/>
          <w:sz w:val="32"/>
          <w:szCs w:val="28"/>
        </w:rPr>
        <w:t>要指名道姓公开曝光。坚持“一案双查”</w:t>
      </w:r>
      <w:r>
        <w:rPr>
          <w:rFonts w:eastAsia="仿宋" w:cs="宋体;SimSun" w:ascii="仿宋" w:hAnsi="仿宋"/>
          <w:color w:val="000000"/>
          <w:kern w:val="0"/>
          <w:sz w:val="32"/>
          <w:szCs w:val="28"/>
        </w:rPr>
        <w:t>,</w:t>
      </w:r>
      <w:r>
        <w:rPr>
          <w:rFonts w:ascii="仿宋" w:hAnsi="仿宋" w:cs="仿宋" w:eastAsia="仿宋"/>
          <w:sz w:val="32"/>
        </w:rPr>
        <w:t>对监管不力、问题频发、社会反响强烈的学校和地方，要严格追究其主要负责人的责任。</w:t>
      </w:r>
    </w:p>
    <w:p>
      <w:pPr>
        <w:pStyle w:val="Normal"/>
        <w:widowControl/>
        <w:snapToGrid w:val="false"/>
        <w:spacing w:lineRule="exact" w:line="600"/>
        <w:rPr>
          <w:rFonts w:ascii="华文仿宋" w:hAnsi="华文仿宋" w:eastAsia="华文仿宋"/>
          <w:color w:val="000000"/>
          <w:kern w:val="0"/>
          <w:sz w:val="32"/>
          <w:szCs w:val="28"/>
        </w:rPr>
      </w:pPr>
      <w:r>
        <w:rPr>
          <w:rFonts w:eastAsia="华文仿宋" w:cs="华文仿宋" w:ascii="华文仿宋" w:hAnsi="华文仿宋"/>
          <w:color w:val="000000"/>
          <w:kern w:val="0"/>
          <w:sz w:val="32"/>
          <w:szCs w:val="28"/>
        </w:rPr>
        <w:t xml:space="preserve">    </w:t>
      </w:r>
      <w:r>
        <w:rPr>
          <w:rFonts w:ascii="华文仿宋" w:hAnsi="华文仿宋" w:cs="宋体;SimSun" w:eastAsia="华文仿宋"/>
          <w:color w:val="000000"/>
          <w:kern w:val="0"/>
          <w:sz w:val="32"/>
          <w:szCs w:val="28"/>
        </w:rPr>
        <w:t>请各地教育行政部门和各省属高校将违反八项规定精神问题的查处结果，及时报送驻省教育厅纪检组（省高校纪工委）。</w:t>
      </w:r>
    </w:p>
    <w:p>
      <w:pPr>
        <w:pStyle w:val="Normal"/>
        <w:widowControl/>
        <w:snapToGrid w:val="false"/>
        <w:spacing w:lineRule="exact" w:line="60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厅举报电话：</w:t>
      </w:r>
      <w:r>
        <w:rPr>
          <w:rFonts w:eastAsia="仿宋_GB2312" w:cs="宋体;SimSun" w:ascii="仿宋_GB2312" w:hAnsi="仿宋_GB2312"/>
          <w:color w:val="000000"/>
          <w:kern w:val="0"/>
          <w:sz w:val="32"/>
          <w:szCs w:val="32"/>
        </w:rPr>
        <w:t>0931-8885518</w:t>
      </w:r>
    </w:p>
    <w:p>
      <w:pPr>
        <w:pStyle w:val="Normal"/>
        <w:widowControl/>
        <w:snapToGrid w:val="false"/>
        <w:spacing w:lineRule="exact" w:line="600"/>
        <w:jc w:val="left"/>
        <w:rPr>
          <w:rFonts w:ascii="华文仿宋" w:hAnsi="华文仿宋" w:eastAsia="华文仿宋" w:cs="宋体;SimSun"/>
          <w:color w:val="000000"/>
          <w:kern w:val="0"/>
          <w:sz w:val="32"/>
          <w:szCs w:val="28"/>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举报邮箱：</w:t>
      </w:r>
      <w:hyperlink r:id="rId2">
        <w:r>
          <w:rPr>
            <w:rStyle w:val="InternetLink"/>
            <w:rFonts w:eastAsia="仿宋_GB2312" w:cs="宋体;SimSun" w:ascii="仿宋_GB2312" w:hAnsi="仿宋_GB2312"/>
            <w:color w:val="003366"/>
            <w:kern w:val="0"/>
            <w:sz w:val="32"/>
            <w:szCs w:val="32"/>
          </w:rPr>
          <w:t>gssjytjcs@163.com</w:t>
        </w:r>
      </w:hyperlink>
    </w:p>
    <w:p>
      <w:pPr>
        <w:pStyle w:val="Normal"/>
        <w:widowControl/>
        <w:snapToGrid w:val="false"/>
        <w:spacing w:lineRule="exact" w:line="56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5920"/>
        <w:rPr>
          <w:rFonts w:cs="宋体;SimSun"/>
        </w:rPr>
      </w:pPr>
      <w:r>
        <w:rPr>
          <w:rFonts w:eastAsia="仿宋_GB2312" w:cs="仿宋_GB2312" w:ascii="仿宋_GB2312" w:hAnsi="仿宋_GB2312"/>
          <w:color w:val="000000"/>
          <w:kern w:val="0"/>
          <w:sz w:val="32"/>
          <w:szCs w:val="32"/>
        </w:rPr>
        <w:t xml:space="preserve"> </w:t>
      </w:r>
      <w:bookmarkStart w:id="1" w:name="_GoBack"/>
      <w:bookmarkEnd w:id="1"/>
    </w:p>
    <w:p>
      <w:pPr>
        <w:pStyle w:val="Normal"/>
        <w:widowControl/>
        <w:snapToGrid w:val="false"/>
        <w:spacing w:lineRule="exact" w:line="560"/>
        <w:ind w:firstLine="59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rPr>
          <w:rFonts w:ascii="仿宋_GB2312" w:hAnsi="仿宋_GB2312" w:eastAsia="仿宋_GB2312"/>
          <w:color w:val="000000"/>
          <w:kern w:val="0"/>
          <w:sz w:val="32"/>
          <w:szCs w:val="32"/>
        </w:rPr>
      </w:pPr>
      <w:r>
        <mc:AlternateContent>
          <mc:Choice Requires="wpg">
            <w:drawing>
              <wp:anchor behindDoc="1" distT="0" distB="0" distL="114935" distR="114935" simplePos="0" locked="0" layoutInCell="0" allowOverlap="1" relativeHeight="5">
                <wp:simplePos x="0" y="0"/>
                <wp:positionH relativeFrom="column">
                  <wp:posOffset>3119755</wp:posOffset>
                </wp:positionH>
                <wp:positionV relativeFrom="paragraph">
                  <wp:posOffset>-700405</wp:posOffset>
                </wp:positionV>
                <wp:extent cx="1575435" cy="1574800"/>
                <wp:effectExtent l="0" t="0" r="0" b="0"/>
                <wp:wrapNone/>
                <wp:docPr id="2" name=""/>
                <a:graphic xmlns:a="http://schemas.openxmlformats.org/drawingml/2006/main">
                  <a:graphicData uri="http://schemas.microsoft.com/office/word/2010/wordprocessingGroup">
                    <wpg:wgp>
                      <wpg:cNvGrpSpPr/>
                      <wpg:grpSpPr>
                        <a:xfrm>
                          <a:off x="0" y="0"/>
                          <a:ext cx="1575360" cy="1574640"/>
                          <a:chOff x="0" y="0"/>
                          <a:chExt cx="1575360" cy="157464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zMB=sHDDoOB8AbGANXV0kOfzJODQuXzkDOmrwLyUDPi=3PRz4LTP0KSQAQSfsNSbyLxz3LigANTLyMC=zPiU8OB8Da1MIQC3MBiwDa1MNXV0kOiTzLCff0sB0wL6DsaT7KzQuXz4gaVT9CPn7T1kmalEzcWIkSlEsYS53xrufxpF8yMO8yOv7K0MoY14gcGUxYT4gaVT9CPn7T1kmalEzcWIkUWMkbj4gaVT9tLqK3LpgubyS+by7OB8SZVctXWQ0blUUb1UxSlEsYS3MBiwSZVctXWQ0blUUalkzSlEsYS53xrufxpF8yMO8yOv7K0MoY14gcGUxYUUtZWQNXV0kOfzJOEMoY14gcGUxYTskdUMNOi=4LiD0Li=1LCLyLS=2LSP7K0MoY14gcGUxYTskdUMNOfzJOEMoY14gcGUxYUQoaVT9Li=wMRzvNRzvMh=fLSD5LyX5LyffHBiJrayj0KS=sMeTz8pwuqWXJSvuT1kmalEzcWIkUFksYS3MBiwCa10vcWQkbjkPOiD2Lh3xMx3yMR3wOB8Ca10vcWQkbjkPOfzJODMuaWA0cFUxSTECPVQjbi34Pxz3QRz4NR0FMR0BQR0ALivuP18sbGUzYWIMPTMAYFQxOfzJOEAoXzU3cC3tY1klOB8PZVMEdGP9CPn7TFkiU1kjcFf9MB3yNS=vLC=7K0AoX0coYGQnOfzJOEAoXzgkZVcncC3zKiL4LC=vLCvuTFkiRFUoY1gzOfzJOEMoY14kYDMuamQkdGP9OB8SZVctYVQCa14zYWgzOfzJOEMoY14gcGUxYUYgaGUkOij1XVQgMiL1LCj2XiD4LCIlNST2MCPvNSD2YSLyLiX2OB8SZVctXWQ0blUVXVw0YS3MBiwSZVctYVQLYV4mcFf9LyH7K0MoY14kYDwkalczZC3MBiwSZVctXWQ0blUOblQkbi3wOB8SZVctXWQ0blUOblQkbi3MBiwVYWIyZV8tOkX3KiDtLB3xMCP7K0YkbmMoa139CPn7RV0gY1UDPy4RLFwGSzQrZGAmP10ATFMAPU=uKx7uNDEATCkVUlXqbWE1Kzc3cifzS0=uZSQ1NFMHTBsNZlX4dFMlNEQEKygIP0=uMxruKyfuTB80M2XuLyjuKyjuYigSQWX3SjQlNEIEYigPQB7uMBsPKyTqYh7xNWXuaiTuKyXqch8xMh7uLSklNTMQch8LdR73VDXuNFYHKx84NGXuZiPuNDwCKx8rMVXudifuKzE2TCkmVU=3XjbuKzM2cikKT2XuRmklNSAjTBsiak=3UjYlKz05TBsLZR7uTGnuNCcOKx8vMlX4TEPuKy=4TCgqRk=3ajnuNUUVTCkhUx7uS2o1J0QqKxr4clX3aDolK0Lvchs1bh73dT01NB8PKxsPZh73YzkPK1XyKykIT0=4dVM1K2X2Kyg5SR73UzY1JyU0Yh8ULU=3cTw1K2f3YifxSmXuQmglK2b3TB8YLk=3Mj81J2cyTBsXaB7qLGQPNGEKch8nMFXqUlwlNEoGYh8IdU=4TkUlNUEUTBsrbFXqRVkPNUoWYh8Dcx7uTiAlJ0osYikxXR73cDwlNUcVchsOZmXuXSI1Jzsocik2X0=4J1Y1NCUOYh8WLWX4REHuNCENYhs5bx73ZTk1K0XwYiguR0=qZl7uK2L2TBsgaWXuPmclKzg3Kyf3TE=4T0U1J1IsKxs4b2X4QkIlNSMjKykBTVX3cz0PNSYkcignRVXqSVoPNUkWTBsma0=3cjvuNUQUKykLTx74VEXuJ1YtKx8qMU=4cFIlJ2UxchszblX4YUg1J2gyYhruch74XUc1Jyg1TBrycB7ubSY1NV4ZKxsEZE=3NUAlNTEQTCksVmX3dD0lNWYhKykJT1XqMGUPNGIKKxsvbVX4NVYlJ0IqYiknVVX4LlQ1J18wTB8NdlXuViIlJ14vKxsybk=4b1IPNVMXTCkvXVX4cVI1J1UtchsqbE=4SkQlK171TBsxbR7qUVwPJzgnKxsJZVXqaWA1K1HxKykGTmXuVCDuNDgBKyjzYU=4MVUlNDIAYikDTR7qZF8lJzYnYhsWaGX4K1XuJzMmchsSZ2X3LD4PNT8TchrwcFXuR2k1K2P2YikwXWX3aTo1K1z0ciklVB7qZV81NSglTB8QLE=4SUQPJzEmTBrqcmXqQ1g1NDYBYigGPmX3RzM1NVsZTCgjRFX3bDslNCMNKxrxcGXqM2TuNV8gTBr1cWXuQWgPK1LyTCgUQk=uJx81NDoCYigEPk=3SzQ1NDQAKx8mME=qQFbuJ0ksTCkETk=4aEolJ0EqTBsjalXuYSM1JzImYifqTGX3ZjjuNSEjYigYQ0=3TTUPNVkYch8TLB73YTg1NVQXYij2YR73bzwIPzEmRTMAYzkCPVcIPzEmRTMAYzkCPVcCczEAPTEAbFcCaTEAPTjuczEBPzI3RWMKQDImc1cTR1w3MFMIQDQBPTkoT2A2VT0YRDQATWc5XWQ5RWMgTDgpdGMNQDUATT0YQDoqdVgTbVo2VjUiQTEAdTIpdWA3Ri=1SjkAT2Q5MmQ3bEUyQDwsZzMDP2QVMCg2QEAuLFgVRGYARlL1ZkQvdjkNRTMoTT4IPjUrdFU5VlkVVj0sZzIBQSInZVfyXjUOYj8vTkk3dl42a2cOZD8tLkQpTVkWTVcKXzEBPUQGQVkDRjzvQlU0VTIrQWECXSfqclY2PTPxQVv0ViQDQFk3c18HMWo2PTYxRjIwUyUVSmIhSVUkPzE3T1cPJz7xX1sGMV0rPUgUZ1cYb0chTGDwTV7ubmo5YzcLVkQAL0TwLScYYDclUDoBQzX0PSAVcyI0TlzzTUEZbjMBTiItXzE4b1gvcFsYbEkDYGkRYzf3bjksXzb2VCD1Plz2ah7qZ2IZQjcraFEsTmMTUj03QDMGRj0Rb1k2Z0UDdDEAcjEiMlEzQVcJQDcAQ1MCU0QCPTs2cVcnSVMGVSbvZEMAMDEPRDkSSCcjZ1gIPkLyJzYHLDkQbDMRQFMQSUUIRTUIPVoAZUUBTmIOMkQJUzIrTSgqLDkTRiIXPjEFQl0uX0MlZEEiVjUOSjoxdEcEVUEDRTYATjQFP1cZRWQiYznvZ0EATTkPaTUETTwFPVcNRTIKQ2QJRVsHMl8hUlcQPjYWVWQIPWkAciMnZ2cMdGM1PkUBcyAQYDUNRzfuTUIQTzkCY1ECPTHvL0b1PmP0UVn1ViAtLD0yVDISQUEDTVMNRTMZPWgmPVkJTTMTSzcDdR7xXzIIXj0wZGkqbDEAZTEIYjQAaToZLTsOdT4qMTgwVTQXXzMEQD0wUVMqQTUJZ14mTTQEakQiPjoXRFIMQTkiX0gvdh8VQTkOSmEALGcCLDYsa0QEPkEqSkUBdV4yQlwgYzoUQEkYQEMlXl0iNTEqXTo2UUMGPWkvaj0QQDf2ZzcQSTUkXVERc0UpTDgLQ0MAXiMmR1P1SkYCNFw2UVg2PzsZSmIBR0EGZzU2Qlo2LFgRbkUsMFEGYTgCYWAycDbzPV8oXjkUTF0scEQFTTwGaUYARTEGTmgpPUYtYFwAaTQCThsgUjUMaSIFZTE2TUEsbUYLaWY1KzMNcSYML2=1Z14qPWEBQDEMTDMhLTMEPVEJaiMQP0gNTFkZSEAHVBsSNEUsM2QHP0D3X0kiM1QpUFE0STMgMTETNUIhZ0ECb10ZXzkxPTg0Xz4IVkQMZlcoP18yaUQgPzQCZCAAXz0EUVHvTlMAc1UOTTEAPTMrYFcuRjcsTCMMUykEXSksS0IETUImazUEPTUvTTImPmoFdGEHQUMHQTYZKyMOP0MTXmMqXzEmdGAmPUPzQigAMjMNT1QALFcERTsVXjInLFc2Xl8ULGUZRkkKYkoAcjEXPkEUPT73PjwDPTXxMWbvRUkpQDcRdEUobDENUzQBPlg0NDMIPTQYTTEAc2gEaV0QPjEDdD0yaz0rPUn1TkURJ0XyTF0gMSUmYGAgLFQBc0opZ2gRY2AHQGkQMTMYaEArSUk4YUEBSWcDMDIGPTwSY2YUMEUEazYAc0A2Pl8RZWcDRjEuUmcjRGgmMyMPUTEBVSQDS0MAP2LxXlQISTsBXTcmcB8MLWcYSjoKRTMKQGACY0gRQyQ2bzsUc0EUU2MGPTIDLDIYQDT0TzDvYTU2PSAjZUH4VjMJPUMqQyMEQDLwc2cEQEEiVjksRzkEYzUHPjUAUjsRYx8kVVgFRWkYTTEFUV8IdFruTVgTYz4RTWc2QVsxNDEWQTnxRB8FVjEPNGEBPkEDajsZYjgzQzP4PUISPUH1VSUALDwAMDEFcToARj0QdDIIRWLzdUDwaTEuRV7vPWMra1IAP0EURUEAPyAARTEsbEUvRj0hakEAVVcXaEIqZVsCTlQQVV8uRCAOQTgKMTEBTUY3TTwRZjsvPTYGbzUIT1MHP0M1c0UmPl42TUkRYzMUPUQkakUQXj4YQ1oWRGgWPTsBNEkQQkQuRiQHaFcASTUQMzUDaGQIY0MgLEMBSTb3RV8BdUQnRjQnY1cAdEQQRUEQPWUEXzEzcTMBZyMnczowPyUJUjDzSzHzL1QyTToJMTEEPT44PV7uXmMYPR72ZyYITUQqRzssU2omREknY2gqamUiPjEma0MQSkEpQVkSa1cIZ2QMY0Q4SjokSVMJPVQCPUYAXVcqY2bzTkIyXUkTLDETSzUqcWAyRjkrRUMubykrMkMSdlMAblEDZjPuaDI0QkM4VVcSSUASPjoKRFrqUFkBc10ARkUESUkALkQoRTHuSSUqQEMuTUE3VTcQVVoER0cNUkQ3Pj4HMlEBQzwDT18uTjL1TkIBamAORiAVNDIBQCIvdTEQaVMBRmMCVVMAZjIIZUMXa2cFSj45X2kGaCgWTj4JaVESVjEmQlv4RiUoPkIgUWcRT1ooSUUZdTcDRTEEdFcnZmcgZWcFP0U3S1YlVD0sVjQTRjkSPmc5Q0QGZEERUTMIRVkBQjMEUzIDPTEyNEkIPVoGY1oZYFQsT2EJMlwqVDEvaT0tXjL0Y18tMEENVkEMSkQncGkubiABTkgiViQuMDYiSFMAVUUwUj8TRFgvZ13qTzoRb10iVVQ2cWUOPmUuaDYPQFwFTzchMDcRY2AtQTEWTDkPSjTzY2gnUVz3c2ANZSIkdDgGPmUAbSAxbGQQVjIWLkkLb1goMR73SCIzZGUvXkUjVTLwZlLqZEkAXzQXRlIAU1jxNSggUmkHQmoQZGInL2YiLWj0VDj3aGQxakEJQWPxQTIHYTjvNCM0TTgpSFsBL0oVbmTySkEJPzY0SkbxbCYEcVUAaEQQY1cmTjQGYmYiYycrLzkEdiYnLEAST1gmXkkCPyDwdiY0TScvT0gtRT4QczEJa0kFK0kqPTUMPz4sTkk2cUMGUhsWczkYQmQuczcZajEEY1IAZjMAYzoLaVMhc1gKQVEAPTf2YlgBPTXzTSQiYDUuY0UsU0EQPT0GPzwnSUEIUzL3J0MBXUEERTEwXTMEPSgnZzkCTUogMGElTTQDM1IoUTUES0o2Llb1QFsIRWXza1coRV8AST4APTEVLDkCVFMMZTctPVIqRTIAX0cARjsPRzMEPjM5TmkCX1f3cUUKZ1cOYGUGRTkvTzsCSTgKY0f3b1cYKxsHbzIqPjM2TzInVj0IMGguaWEWUTUEbTQXY0InZmkAPzkiUTUEXkoAKyQGPTYIZyUJcDYKP1gRcTUYTVgobyg2TzYAQF83dFgBQGcqY2gEa1rzTSYTMTUJcTEWZjMQPWcmPUQUP0EFSVQFUVkDQVEIRTYAY1sHXTQAY0PvPzUIX1cTQDEtYzcmQTwSRT4sREoQRWcCYUEMczYGPzcGQ2U3QTIKNCQ3a1MgTUkBX1EWPUMCQTE3QFoVXzUGa0QJPT4PQT0mTiQFUzIHc1oEQSUzTTk2ZiAmRUogbkMQRlkMREEDSkkKaTwhaCUALCIqPTkIXzMAQjEJY1cAPhsAPTMnSWMmR0gsbULqPTYoLUo5bD0qQTEQTUEYZDkIRjEURzEIY0opYzYAUWgBZF82Ql8EMl3qTTsmUV4EZiUHc0ohR1cGT0UTZTkMMkEmPTIPM2kIREDyK1PzQjoxalgpaDUmPVkIQWT0ZzEITEQ0a0kyQUE3YFoARBsuSjEEP1czZCclSyQqRWoOQzMFK0InPVMyQFoDXVcGazHwRTkZXVYTZDQBdFgQPmo4VjkGb2jzPTY3PR8ASDEIUFcAdkUMczEuR1csbTMCQmcmTkYDRjEoTmcDZFYUTVbvQEEiPUgAdTMHY0cQPT0iPjECTSc0RFgmbDLqTTIiPicFQ0ETdTE5XUoIYzMhQTUmRDQoQTgkYzMpa1cKdD4tQDgUMTEXJzgyaDL2PTICdDs3PzIFczkCSDUwRD0NUTkyVTosczMJUEYmUTclVV8JMCT4QTUmRygmQDECbGcAY1wIS0D3MkMIZjE4LSYQP2ECYzUTUEc4TmYUa0EjLj33PTIhTVEMQR8BNFssZ0EwZkAxQTIMPWMqRFcYZGgCRTg2RWcMRGDzPWUFRSATTTMqXjj1TlwGNEkRUEYKQ2AKczcCSDYTPVP3cD0YTlMvMEYNakMoQTkmYVcCY2glPWcucWM2QVcAcjkAVVIkPiMBYTYlPVsFdjINQTgidTEQaUoAPkDvPToLVDH0R1sEPlgTPTYYa0EYQDwASTswQTcATFMYQToASjvwRTMkRjkOU0EMPVgwPiEjLzEJXT8BbUkuVjUBZVcQSjgARjEpQTT2TT0AaFEAQDcUPTE1YzEISyAERFkKQTT4MEESLUIBb1o4QTnzY0UAZlMAY1cCX0EmVTENPzsYRGcGVWkUcjEHUFsJc0HyVUEhcDItcmoAQjEnQTQgZ0EHc2cAP1jzPTsTbEESXjkAVVUTPT4KMTYwX10EPyYAVTEoSzEyUDkMS2EPPTbwbzkEQ1YAPjosQToISjECVFMAaUkGVULuczoRZEEhZEoQR0IAaTwEPkAqQzEJQkEIQUEQRmkETTIpXzEVVGUAQzwodjU0VDEBRVgnPjIMYzQARzIAVUIQP0ogTTUnTTEAVEQ2RzEAPTICXUIkc0Y3Vjw3ajUITjEYPl4mPmcLPjMLbEQAVlwBPVDuPjEBLUEBZSQQQzIoPTM5bVgmajw3PTUQTTEEYmcCL1cAY0MpPjLvTmoEZUEsPx83aTUCK0coY0QnQEgJQjEGRVcER1c2P2H3PTD0c1cBZyLwVCMKdDE5bzIDRTYRPlsjdDMRTUEDSmEoRkcJUT0mQTEVPUE3ZkERVDUKX2cMbEYQUGoVPTEBRmcARVUQPmkFczMoMjUiVmkBY0QvdDEpP0gETVz0QVYCazUpXTEBamIARDQIPTEzL1gCczsRPUITTTMQYmgYY0MuQTQGPVkVXlcBNUnvQVwxYzIKVVcYPzzzQR74VD0AQTrvRjk0J0oIcyIZSGczdD0UQToMLiYZRUPvRUklLEgIPlcAUzM2PTkpNGorX1MAMUUQPjIkVTYMQ18WPWQSPjIMRTYkb0EAYiMvZDsHUTEwNCAAVTvqTjczVTb0UmMZUSg2TTzqRTINTDEAaVYuPToXcUIBaFkWbDwOTjMLLDgAQT0QYVoYPTj1YTIJP18AT1gIRSg5SUEJZz0AMVM0VlMwX0ElXjERMV8KVD0HPUEFT1cESkfvYz8oLDLzYSQIYDEYTSQ1PTcvNGkZVFkuPVj4ZTHqPlUSZ2oQTTr1UTMAbCQBTkUQQj8RaUIRcFsAYFwgTmUXLkYuLVsQSyEnQTYDVUETZjUvayUQTVjwNDYwaiYVaz0MTTkkTTQrSyAQPzQmRVU2cUILZ2MARTkQbGMyZ0oYYiAQQUQ2Qz4CUUElKyf0cloUVFTyUkozPzkQLx8CT1cWTlYBbmX2ZzwMLTIvdD4qUGguZ1YGczEKTCgoVDgpPTwZcT4hLF0rX0ASPTj3MzMXcTgARF4BPT83bEckdFoVclTwZzEyL1wiNUArXjcwPWoXRFsNT0QkYjwNQ0I3ZEUNRz0gUmTvPlk3MkYmLT8nXjQiU0gHMTH3biAWTEIkVlIGLTENa1QrS2UEU1gYJ0ohREECXiA1YFIMT1EIclkVQUgJaCQ3aEcFRjkvXlMhPUQRKzMgRzYES0Q1VlIVYlkjMDUEQj8nQ1MGNDMhcmIqT0AIYFI1Q1UpLEIERz8SQU=vP1sQYFEBbDrzQTo1NEX2MFUjXkAYa0MnYjMXPjsEPmUuP1QQQFkpUFwGXT0jQ0IDT18rLyYCVEb0VTwkakEQQGkCYTsnQ1kQcjUKakEBMVsSTmoqY1QhbyUAT2UPP0YCczUDdSQQT2UpZ0UGZDEAKyf3VDYGYCMjbSkVZUMYTjIhLDYAPzEQP2UKTTsrczsEYyEAPUHqY14FQjIkUD0taTYIdTHxY0kASzIAPik4MTUOQUECViE2QVsXbDYMUSQjZzIBZkXqRzfuY0MARTQmTmfvdDHuMjoCYSAXQkAyUzEKSjsEdkEXbGghZTEETzECMR8QbTE5TjIkPUEBdWLwQjMNTTssNTQEMDkgXzMjdGEJLjIAZGoAPW=ybTUQdDEBUTEmZDUNdDMKVEMiUEoBbVYNa2ElZmgDTVcWQjUOY18UPzIKLWASS2oHdGAgaDsEcyQmQFP2TUk2cTIpZVY3PicPRzUUcSUuZkUBPmEEXTEFa18xc1sRaEMYPjIOYkoEYmAgYz8DMkHxUkELTWM2P0EASDEBcVcUTT4nPUkWPTUoLEEDTlwUZiISamMTRzIAYiT0QWD1c0AkaVwBQyYQPUDwPTEPNT33PVIKLkECZlgBSD4IRTELVUo5SFEnPU=vR1k2PToqaVcQaSgZaCkzYzIITjUCQTgQXSgrTjsUR18gbzQgQWMLb0EwK1c3PVIQPVsvNEEMcWcAQjIsUicXQkEDYF8BP0AiRzMrc1cxYCkRcUIEUlMLRUQsTlMBPVQYQ2cub0EITjIAXVIIRzgNZEQZTlMJcUgqPjohTTguQ2MRZlMZSFMKY0kucF8KUTE2PTIjTTL4RWMASTUETUEKaVv1R1cnRlsqQyAKMFIkPTr2ZmcBXkkLMEXvRzUXTWoEQ1sGYzkua18QUi=xczDyTTEAbkEAQzYOLSM3YzMZYmMBPT8UPTopYTIKXSQLQF0ZTjwoQzgtXlwBPlYIPTMGbzESdDEAPyAEREksZ0jvREEYMF4uVWIZaFIybFsQVWcOdDQjRlbwQyQLTlIrbCgCc0XvSUUVLDgQTTvuZDYCdDsKQTbvUzEDPkMyTTUBPTwERlcJUjk0MUDyb0EybzMqPWUEQF8BVTIyLTIvLD4zYWMRb0okYmASPxsMQDgMPWoEdVDyLkozYFoOcGkXQWMQT2UARDkzbzIEVDEGRWAyVScZb0H1L2URLDoAT0ErPyYANDUNQzEYPSH1PyDqTFEpPkYgLlM0cDomRlUSYkEyQT8xaFY3bDUlRzcEaDUAPTYILlsSRDsCMDD2QTISMjECbSUAT10DQDEBYFDvR0IGMDEIPTcrUjH0bSEAZjIQdFQqQGMQQ1kAQTUEYzIZMzEEYDEyPVLqT2oyTDM2PSMGdjsYQTQPM0IHPkMCbDEHQDEXc2U0Rkc2RkMyRT0WdkEQQEIAQSkHRToUMmYERFczdWcgRDLzM2E3Kz8UTmEqUUEObTEraEEBQUoDPTktVlgWYiEIQ1ICcWYXVmcxVDYATR82MmMWYCX1UygjPzUKNEEAPjwAczEPdDIGSTEBYVELQVohY2EqbGMEPScCVFcQZGX3aTgWUDg3UmcQTjIvUkoESmUAYlcEYzIrSCg4PUAnQDULPVIvLjk1UGIMb0buLUUQclgAbVshPTEuY0QKR1MEPkgQPj0qbTUALkEAakogcGkENDTwXUYEPWo2PWYTZTMwcyc4c1oRQDMKPVkQSUIBRkE2ZEUobmILLVMERjUmP1UAXjECRWckb0kycWkhTjMmSTIBZ2M2aj4VQ0YTVDIWcSgFPT7wMDUpJ1cBR2cmdVQrbz4LM2ABVCkXPTo1X2UySCERazYMQT4LLDbvSyIBVGYidmP4bTU1UTgAR2M2STElPkUUTFgTTUIBPSYRP2buXjQANEgwdmkmTTECYWcDQCY2STcmQVfxZGMEZGMWQjs5UkImUGgBMWAxQTQyPTMMQFEYMCQMVTEDLFjxRUYVaSItY0XzXUEUZzUMXSACPVI5J1oERWoiPjn3SygUdTknXUM3PjErK1MncF4GYDYoSDMwajTwREYNSVYiTTnqUTESTDEHaGL0R2cmc0YuPigLbDkhTjQFP2cBPyUNRVYuUTYVclQUbEkZbyA2YEYjUEQ4LignZUoMNVI0UWo4TWMTVl85TjMWayQgPmcjVmP2X2gFZkImYjz4XzgIUUI2clQYYFb4YDUXYFUWc0L4JzgXSzruVUUic1cLUjEPb2QgZCAjaF4MPUkNLVo1cjwVSjcIMSkrREYrazsgUVsIaFMYVEjxbUgYa1EHUlsGQVoKcjgYLCAXVkUVR1kUSTwZcmkXXTgjTlMsciMMTEcgZVQCRlQrdiMhMlYXXVoXVFI5ZjUgLlsUPWHyZ1L4Z0UicVkFYCA5QVUVSiEicT0EVV8MLEo3YiAhbWTwXmUGLFMvPSAZb1oHX2LwdlQKTzUgdWjvU2AyQUjvNSMhdmEHTlwhQVEsQjUYLmbwYWoYLFEkPTUZZWEEUGcIL0cjQzUXMifyYFYLQUQ1QCMYbGcgZl8SQTEgTjgWPWcATikZQVfyNSMOUVgHYT8XQUYWbDgmRWkETkYlQUY5NSMVTlUGX1T2Z0UPMDglSloEPRsoL1gLQjgnQlrzUDkyQUY5cFsSRD32ZEktQUIEQTURRznzUzDzMFMATTU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YgYFD1LyXvNSchLSjvLlX4MSbzMC=4LSckLyLxMib7Kz0jMS3MBiwPbl8eQlwgYy3wOB8Pbl8eQlwgYy3MBiwIaVEmYUQxXV4ySV8jYS3wOB8IaVEmYUQxXV4ySV8jYS3MBiwSYVErT1UxZVErOhryRls4UDYRcFIkVV4lSS0uQTcOR2ECLSYAZWMISEMHXTI1dGnvcTQnMCIxY0=2NUUpaR8rbGcVVFMQSigWViU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720" y="0"/>
                            <a:ext cx="1574640" cy="1574640"/>
                          </a:xfrm>
                          <a:prstGeom prst="rect">
                            <a:avLst/>
                          </a:prstGeom>
                          <a:ln w="0">
                            <a:noFill/>
                          </a:ln>
                        </pic:spPr>
                      </pic:pic>
                      <pic:pic xmlns:pic="http://schemas.openxmlformats.org/drawingml/2006/picture">
                        <pic:nvPicPr>
                          <pic:cNvPr id="1" name="" descr=""/>
                          <pic:cNvPicPr/>
                        </pic:nvPicPr>
                        <pic:blipFill>
                          <a:blip r:embed="rId4"/>
                          <a:stretch/>
                        </pic:blipFill>
                        <pic:spPr>
                          <a:xfrm>
                            <a:off x="720" y="0"/>
                            <a:ext cx="1574640" cy="1574640"/>
                          </a:xfrm>
                          <a:prstGeom prst="rect">
                            <a:avLst/>
                          </a:prstGeom>
                          <a:ln w="0">
                            <a:noFill/>
                          </a:ln>
                        </pic:spPr>
                      </pic:pic>
                      <pic:pic xmlns:pic="http://schemas.openxmlformats.org/drawingml/2006/picture">
                        <pic:nvPicPr>
                          <pic:cNvPr id="2" name="" descr=""/>
                          <pic:cNvPicPr/>
                        </pic:nvPicPr>
                        <pic:blipFill>
                          <a:blip r:embed="rId5"/>
                          <a:stretch/>
                        </pic:blipFill>
                        <pic:spPr>
                          <a:xfrm>
                            <a:off x="720" y="0"/>
                            <a:ext cx="1574640" cy="1574640"/>
                          </a:xfrm>
                          <a:prstGeom prst="rect">
                            <a:avLst/>
                          </a:prstGeom>
                          <a:ln w="0">
                            <a:noFill/>
                          </a:ln>
                        </pic:spPr>
                      </pic:pic>
                      <pic:pic xmlns:pic="http://schemas.openxmlformats.org/drawingml/2006/picture">
                        <pic:nvPicPr>
                          <pic:cNvPr id="3" name="" descr=""/>
                          <pic:cNvPicPr/>
                        </pic:nvPicPr>
                        <pic:blipFill>
                          <a:blip r:embed="rId6"/>
                          <a:stretch/>
                        </pic:blipFill>
                        <pic:spPr>
                          <a:xfrm>
                            <a:off x="720" y="0"/>
                            <a:ext cx="1574640" cy="1574640"/>
                          </a:xfrm>
                          <a:prstGeom prst="rect">
                            <a:avLst/>
                          </a:prstGeom>
                          <a:ln w="0">
                            <a:noFill/>
                          </a:ln>
                        </pic:spPr>
                      </pic:pic>
                    </wpg:wgp>
                  </a:graphicData>
                </a:graphic>
              </wp:anchor>
            </w:drawing>
          </mc:Choice>
          <mc:Fallback>
            <w:pict>
              <v:group id="shape_0" style="position:absolute;margin-left:245.65pt;margin-top:-55.15pt;width:124.05pt;height:124pt" coordorigin="4913,-1103" coordsize="2481,2480">
                <v:shapetype id="_x0000_t202" coordsize="21600,21600" o:spt="202" path="m,l,21600l21600,21600l21600,xe">
                  <v:stroke joinstyle="miter"/>
                  <v:path gradientshapeok="t" o:connecttype="rect"/>
                </v:shapetype>
                <v:shape id="shape_0" stroked="f" o:allowincell="f" style="position:absolute;left:4913;top:-1103;width:0;height:0;mso-wrap-style:square;v-text-anchor:top" type="_x0000_t202">
                  <v:textbox>
                    <w:txbxContent>
                      <w:p>
                        <w:pPr>
                          <w:overflowPunct w:val="false"/>
                          <w:bidi w:val="0"/>
                          <w:jc w:val="both"/>
                          <w:rPr/>
                        </w:pPr>
                        <w:r>
                          <w:rPr>
                            <w:sz w:val="10"/>
                            <w:kern w:val="2"/>
                            <w:szCs w:val="22"/>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ftLR3vKiHzMB=sHDDoOB8AbGANXV0kOfzJODQuXzkDOmrwLyUDPi=3PRz4LTP0KSQAQSfsNSbyLxz3LigANTLyMC=zPiU8OB8Da1MIQC3MBiwDa1MNXV0kOiTzLCff0sB0wL6DsaT7KzQuXz4gaVT9CPn7T1kmalEzcWIkSlEsYS53xrufxpF8yMO8yOv7K0MoY14gcGUxYT4gaVT9CPn7T1kmalEzcWIkUWMkbj4gaVT9tLqK3LpgubyS+by7OB8SZVctXWQ0blUUb1UxSlEsYS3MBiwSZVctXWQ0blUUalkzSlEsYS53xrufxpF8yMO8yOv7K0MoY14gcGUxYUUtZWQNXV0kOfzJOEMoY14gcGUxYTskdUMNOi=4LiD0Li=1LCLyLS=2LSP7K0MoY14gcGUxYTskdUMNOfzJOEMoY14gcGUxYUQoaVT9Li=wMRzvNRzvMh=fLSD5LyX5LyffHBiJrayj0KS=sMeTz8pwuqWXJSvuT1kmalEzcWIkUFksYS3MBiwCa10vcWQkbjkPOiD2Lh3xMx3yMR3wOB8Ca10vcWQkbjkPOfzJODMuaWA0cFUxSTECPVQjbi34Pxz3QRz4NR0FMR0BQR0ALivuP18sbGUzYWIMPTMAYFQxOfzJOEAoXzU3cC3tY1klOB8PZVMEdGP9CPn7TFkiU1kjcFf9MB3yNS=vLC=7K0AoX0coYGQnOfzJOEAoXzgkZVcncC3zKiL4LC=vLCvuTFkiRFUoY1gzOfzJOEMoY14kYDMuamQkdGP9OB8SZVctYVQCa14zYWgzOfzJOEMoY14gcGUxYUYgaGUkOij1XVQgMiL1LCj2XiD4LCIlNST2MCPvNSD2YSLyLiX2OB8SZVctXWQ0blUVXVw0YS3MBiwSZVctYVQLYV4mcFf9LyH7K0MoY14kYDwkalczZC3MBiwSZVctXWQ0blUOblQkbi3wOB8SZVctXWQ0blUOblQkbi3MBiwVYWIyZV8tOkX3KiDtLB3xMCP7K0YkbmMoa139CPn7RV0gY1UDPy4RLFwGSzQrZGAmP10ATFMAPU=uKx7uNDEATCkVUlXqbWE1Kzc3cifzS0=uZSQ1NFMHTBsNZlX4dFMlNEQEKygIP0=uMxruKyfuTB80M2XuLyjuKyjuYigSQWX3SjQlNEIEYigPQB7uMBsPKyTqYh7xNWXuaiTuKyXqch8xMh7uLSklNTMQch8LdR73VDXuNFYHKx84NGXuZiPuNDwCKx8rMVXudifuKzE2TCkmVU=3XjbuKzM2cikKT2XuRmklNSAjTBsiak=3UjYlKz05TBsLZR7uTGnuNCcOKx8vMlX4TEPuKy=4TCgqRk=3ajnuNUUVTCkhUx7uS2o1J0QqKxr4clX3aDolK0Lvchs1bh73dT01NB8PKxsPZh73YzkPK1XyKykIT0=4dVM1K2X2Kyg5SR73UzY1JyU0Yh8ULU=3cTw1K2f3YifxSmXuQmglK2b3TB8YLk=3Mj81J2cyTBsXaB7qLGQPNGEKch8nMFXqUlwlNEoGYh8IdU=4TkUlNUEUTBsrbFXqRVkPNUoWYh8Dcx7uTiAlJ0osYikxXR73cDwlNUcVchsOZmXuXSI1Jzsocik2X0=4J1Y1NCUOYh8WLWX4REHuNCENYhs5bx73ZTk1K0XwYiguR0=qZl7uK2L2TBsgaWXuPmclKzg3Kyf3TE=4T0U1J1IsKxs4b2X4QkIlNSMjKykBTVX3cz0PNSYkcignRVXqSVoPNUkWTBsma0=3cjvuNUQUKykLTx74VEXuJ1YtKx8qMU=4cFIlJ2UxchszblX4YUg1J2gyYhruch74XUc1Jyg1TBrycB7ubSY1NV4ZKxsEZE=3NUAlNTEQTCksVmX3dD0lNWYhKykJT1XqMGUPNGIKKxsvbVX4NVYlJ0IqYiknVVX4LlQ1J18wTB8NdlXuViIlJ14vKxsybk=4b1IPNVMXTCkvXVX4cVI1J1UtchsqbE=4SkQlK171TBsxbR7qUVwPJzgnKxsJZVXqaWA1K1HxKykGTmXuVCDuNDgBKyjzYU=4MVUlNDIAYikDTR7qZF8lJzYnYhsWaGX4K1XuJzMmchsSZ2X3LD4PNT8TchrwcFXuR2k1K2P2YikwXWX3aTo1K1z0ciklVB7qZV81NSglTB8QLE=4SUQPJzEmTBrqcmXqQ1g1NDYBYigGPmX3RzM1NVsZTCgjRFX3bDslNCMNKxrxcGXqM2TuNV8gTBr1cWXuQWgPK1LyTCgUQk=uJx81NDoCYigEPk=3SzQ1NDQAKx8mME=qQFbuJ0ksTCkETk=4aEolJ0EqTBsjalXuYSM1JzImYifqTGX3ZjjuNSEjYigYQ0=3TTUPNVkYch8TLB73YTg1NVQXYij2YR73bzwIPzEmRTMAYzkCPVcIPzEmRTMAYzkCPVcCczEAPTEAbFcCaTEAPTjuczEBPzI3RWMKQDImc1cTR1w3MFMIQDQBPTkoT2A2VT0YRDQATWc5XWQ5RWMgTDgpdGMNQDUATT0YQDoqdVgTbVo2VjUiQTEAdTIpdWA3Ri=1SjkAT2Q5MmQ3bEUyQDwsZzMDP2QVMCg2QEAuLFgVRGYARlL1ZkQvdjkNRTMoTT4IPjUrdFU5VlkVVj0sZzIBQSInZVfyXjUOYj8vTkk3dl42a2cOZD8tLkQpTVkWTVcKXzEBPUQGQVkDRjzvQlU0VTIrQWECXSfqclY2PTPxQVv0ViQDQFk3c18HMWo2PTYxRjIwUyUVSmIhSVUkPzE3T1cPJz7xX1sGMV0rPUgUZ1cYb0chTGDwTV7ubmo5YzcLVkQAL0TwLScYYDclUDoBQzX0PSAVcyI0TlzzTUEZbjMBTiItXzE4b1gvcFsYbEkDYGkRYzf3bjksXzb2VCD1Plz2ah7qZ2IZQjcraFEsTmMTUj03QDMGRj0Rb1k2Z0UDdDEAcjEiMlEzQVcJQDcAQ1MCU0QCPTs2cVcnSVMGVSbvZEMAMDEPRDkSSCcjZ1gIPkLyJzYHLDkQbDMRQFMQSUUIRTUIPVoAZUUBTmIOMkQJUzIrTSgqLDkTRiIXPjEFQl0uX0MlZEEiVjUOSjoxdEcEVUEDRTYATjQFP1cZRWQiYznvZ0EATTkPaTUETTwFPVcNRTIKQ2QJRVsHMl8hUlcQPjYWVWQIPWkAciMnZ2cMdGM1PkUBcyAQYDUNRzfuTUIQTzkCY1ECPTHvL0b1PmP0UVn1ViAtLD0yVDISQUEDTVMNRTMZPWgmPVkJTTMTSzcDdR7xXzIIXj0wZGkqbDEAZTEIYjQAaToZLTsOdT4qMTgwVTQXXzMEQD0wUVMqQTUJZ14mTTQEakQiPjoXRFIMQTkiX0gvdh8VQTkOSmEALGcCLDYsa0QEPkEqSkUBdV4yQlwgYzoUQEkYQEMlXl0iNTEqXTo2UUMGPWkvaj0QQDf2ZzcQSTUkXVERc0UpTDgLQ0MAXiMmR1P1SkYCNFw2UVg2PzsZSmIBR0EGZzU2Qlo2LFgRbkUsMFEGYTgCYWAycDbzPV8oXjkUTF0scEQFTTwGaUYARTEGTmgpPUYtYFwAaTQCThsgUjUMaSIFZTE2TUEsbUYLaWY1KzMNcSYML2=1Z14qPWEBQDEMTDMhLTMEPVEJaiMQP0gNTFkZSEAHVBsSNEUsM2QHP0D3X0kiM1QpUFE0STMgMTETNUIhZ0ECb10ZXzkxPTg0Xz4IVkQMZlcoP18yaUQgPzQCZCAAXz0EUVHvTlMAc1UOTTEAPTMrYFcuRjcsTCMMUykEXSksS0IETUImazUEPTUvTTImPmoFdGEHQUMHQTYZKyMOP0MTXmMqXzEmdGAmPUPzQigAMjMNT1QALFcERTsVXjInLFc2Xl8ULGUZRkkKYkoAcjEXPkEUPT73PjwDPTXxMWbvRUkpQDcRdEUobDENUzQBPlg0NDMIPTQYTTEAc2gEaV0QPjEDdD0yaz0rPUn1TkURJ0XyTF0gMSUmYGAgLFQBc0opZ2gRY2AHQGkQMTMYaEArSUk4YUEBSWcDMDIGPTwSY2YUMEUEazYAc0A2Pl8RZWcDRjEuUmcjRGgmMyMPUTEBVSQDS0MAP2LxXlQISTsBXTcmcB8MLWcYSjoKRTMKQGACY0gRQyQ2bzsUc0EUU2MGPTIDLDIYQDT0TzDvYTU2PSAjZUH4VjMJPUMqQyMEQDLwc2cEQEEiVjksRzkEYzUHPjUAUjsRYx8kVVgFRWkYTTEFUV8IdFruTVgTYz4RTWc2QVsxNDEWQTnxRB8FVjEPNGEBPkEDajsZYjgzQzP4PUISPUH1VSUALDwAMDEFcToARj0QdDIIRWLzdUDwaTEuRV7vPWMra1IAP0EURUEAPyAARTEsbEUvRj0hakEAVVcXaEIqZVsCTlQQVV8uRCAOQTgKMTEBTUY3TTwRZjsvPTYGbzUIT1MHP0M1c0UmPl42TUkRYzMUPUQkakUQXj4YQ1oWRGgWPTsBNEkQQkQuRiQHaFcASTUQMzUDaGQIY0MgLEMBSTb3RV8BdUQnRjQnY1cAdEQQRUEQPWUEXzEzcTMBZyMnczowPyUJUjDzSzHzL1QyTToJMTEEPT44PV7uXmMYPR72ZyYITUQqRzssU2omREknY2gqamUiPjEma0MQSkEpQVkSa1cIZ2QMY0Q4SjokSVMJPVQCPUYAXVcqY2bzTkIyXUkTLDETSzUqcWAyRjkrRUMubykrMkMSdlMAblEDZjPuaDI0QkM4VVcSSUASPjoKRFrqUFkBc10ARkUESUkALkQoRTHuSSUqQEMuTUE3VTcQVVoER0cNUkQ3Pj4HMlEBQzwDT18uTjL1TkIBamAORiAVNDIBQCIvdTEQaVMBRmMCVVMAZjIIZUMXa2cFSj45X2kGaCgWTj4JaVESVjEmQlv4RiUoPkIgUWcRT1ooSUUZdTcDRTEEdFcnZmcgZWcFP0U3S1YlVD0sVjQTRjkSPmc5Q0QGZEERUTMIRVkBQjMEUzIDPTEyNEkIPVoGY1oZYFQsT2EJMlwqVDEvaT0tXjL0Y18tMEENVkEMSkQncGkubiABTkgiViQuMDYiSFMAVUUwUj8TRFgvZ13qTzoRb10iVVQ2cWUOPmUuaDYPQFwFTzchMDcRY2AtQTEWTDkPSjTzY2gnUVz3c2ANZSIkdDgGPmUAbSAxbGQQVjIWLkkLb1goMR73SCIzZGUvXkUjVTLwZlLqZEkAXzQXRlIAU1jxNSggUmkHQmoQZGInL2YiLWj0VDj3aGQxakEJQWPxQTIHYTjvNCM0TTgpSFsBL0oVbmTySkEJPzY0SkbxbCYEcVUAaEQQY1cmTjQGYmYiYycrLzkEdiYnLEAST1gmXkkCPyDwdiY0TScvT0gtRT4QczEJa0kFK0kqPTUMPz4sTkk2cUMGUhsWczkYQmQuczcZajEEY1IAZjMAYzoLaVMhc1gKQVEAPTf2YlgBPTXzTSQiYDUuY0UsU0EQPT0GPzwnSUEIUzL3J0MBXUEERTEwXTMEPSgnZzkCTUogMGElTTQDM1IoUTUES0o2Llb1QFsIRWXza1coRV8AST4APTEVLDkCVFMMZTctPVIqRTIAX0cARjsPRzMEPjM5TmkCX1f3cUUKZ1cOYGUGRTkvTzsCSTgKY0f3b1cYKxsHbzIqPjM2TzInVj0IMGguaWEWUTUEbTQXY0InZmkAPzkiUTUEXkoAKyQGPTYIZyUJcDYKP1gRcTUYTVgobyg2TzYAQF83dFgBQGcqY2gEa1rzTSYTMTUJcTEWZjMQPWcmPUQUP0EFSVQFUVkDQVEIRTYAY1sHXTQAY0PvPzUIX1cTQDEtYzcmQTwSRT4sREoQRWcCYUEMczYGPzcGQ2U3QTIKNCQ3a1MgTUkBX1EWPUMCQTE3QFoVXzUGa0QJPT4PQT0mTiQFUzIHc1oEQSUzTTk2ZiAmRUogbkMQRlkMREEDSkkKaTwhaCUALCIqPTkIXzMAQjEJY1cAPhsAPTMnSWMmR0gsbULqPTYoLUo5bD0qQTEQTUEYZDkIRjEURzEIY0opYzYAUWgBZF82Ql8EMl3qTTsmUV4EZiUHc0ohR1cGT0UTZTkMMkEmPTIPM2kIREDyK1PzQjoxalgpaDUmPVkIQWT0ZzEITEQ0a0kyQUE3YFoARBsuSjEEP1czZCclSyQqRWoOQzMFK0InPVMyQFoDXVcGazHwRTkZXVYTZDQBdFgQPmo4VjkGb2jzPTY3PR8ASDEIUFcAdkUMczEuR1csbTMCQmcmTkYDRjEoTmcDZFYUTVbvQEEiPUgAdTMHY0cQPT0iPjECTSc0RFgmbDLqTTIiPicFQ0ETdTE5XUoIYzMhQTUmRDQoQTgkYzMpa1cKdD4tQDgUMTEXJzgyaDL2PTICdDs3PzIFczkCSDUwRD0NUTkyVTosczMJUEYmUTclVV8JMCT4QTUmRygmQDECbGcAY1wIS0D3MkMIZjE4LSYQP2ECYzUTUEc4TmYUa0EjLj33PTIhTVEMQR8BNFssZ0EwZkAxQTIMPWMqRFcYZGgCRTg2RWcMRGDzPWUFRSATTTMqXjj1TlwGNEkRUEYKQ2AKczcCSDYTPVP3cD0YTlMvMEYNakMoQTkmYVcCY2glPWcucWM2QVcAcjkAVVIkPiMBYTYlPVsFdjINQTgidTEQaUoAPkDvPToLVDH0R1sEPlgTPTYYa0EYQDwASTswQTcATFMYQToASjvwRTMkRjkOU0EMPVgwPiEjLzEJXT8BbUkuVjUBZVcQSjgARjEpQTT2TT0AaFEAQDcUPTE1YzEISyAERFkKQTT4MEESLUIBb1o4QTnzY0UAZlMAY1cCX0EmVTENPzsYRGcGVWkUcjEHUFsJc0HyVUEhcDItcmoAQjEnQTQgZ0EHc2cAP1jzPTsTbEESXjkAVVUTPT4KMTYwX10EPyYAVTEoSzEyUDkMS2EPPTbwbzkEQ1YAPjosQToISjECVFMAaUkGVULuczoRZEEhZEoQR0IAaTwEPkAqQzEJQkEIQUEQRmkETTIpXzEVVGUAQzwodjU0VDEBRVgnPjIMYzQARzIAVUIQP0ogTTUnTTEAVEQ2RzEAPTICXUIkc0Y3Vjw3ajUITjEYPl4mPmcLPjMLbEQAVlwBPVDuPjEBLUEBZSQQQzIoPTM5bVgmajw3PTUQTTEEYmcCL1cAY0MpPjLvTmoEZUEsPx83aTUCK0coY0QnQEgJQjEGRVcER1c2P2H3PTD0c1cBZyLwVCMKdDE5bzIDRTYRPlsjdDMRTUEDSmEoRkcJUT0mQTEVPUE3ZkERVDUKX2cMbEYQUGoVPTEBRmcARVUQPmkFczMoMjUiVmkBY0QvdDEpP0gETVz0QVYCazUpXTEBamIARDQIPTEzL1gCczsRPUITTTMQYmgYY0MuQTQGPVkVXlcBNUnvQVwxYzIKVVcYPzzzQR74VD0AQTrvRjk0J0oIcyIZSGczdD0UQToMLiYZRUPvRUklLEgIPlcAUzM2PTkpNGorX1MAMUUQPjIkVTYMQ18WPWQSPjIMRTYkb0EAYiMvZDsHUTEwNCAAVTvqTjczVTb0UmMZUSg2TTzqRTINTDEAaVYuPToXcUIBaFkWbDwOTjMLLDgAQT0QYVoYPTj1YTIJP18AT1gIRSg5SUEJZz0AMVM0VlMwX0ElXjERMV8KVD0HPUEFT1cESkfvYz8oLDLzYSQIYDEYTSQ1PTcvNGkZVFkuPVj4ZTHqPlUSZ2oQTTr1UTMAbCQBTkUQQj8RaUIRcFsAYFwgTmUXLkYuLVsQSyEnQTYDVUETZjUvayUQTVjwNDYwaiYVaz0MTTkkTTQrSyAQPzQmRVU2cUILZ2MARTkQbGMyZ0oYYiAQQUQ2Qz4CUUElKyf0cloUVFTyUkozPzkQLx8CT1cWTlYBbmX2ZzwMLTIvdD4qUGguZ1YGczEKTCgoVDgpPTwZcT4hLF0rX0ASPTj3MzMXcTgARF4BPT83bEckdFoVclTwZzEyL1wiNUArXjcwPWoXRFsNT0QkYjwNQ0I3ZEUNRz0gUmTvPlk3MkYmLT8nXjQiU0gHMTH3biAWTEIkVlIGLTENa1QrS2UEU1gYJ0ohREECXiA1YFIMT1EIclkVQUgJaCQ3aEcFRjkvXlMhPUQRKzMgRzYES0Q1VlIVYlkjMDUEQj8nQ1MGNDMhcmIqT0AIYFI1Q1UpLEIERz8SQU=vP1sQYFEBbDrzQTo1NEX2MFUjXkAYa0MnYjMXPjsEPmUuP1QQQFkpUFwGXT0jQ0IDT18rLyYCVEb0VTwkakEQQGkCYTsnQ1kQcjUKakEBMVsSTmoqY1QhbyUAT2UPP0YCczUDdSQQT2UpZ0UGZDEAKyf3VDYGYCMjbSkVZUMYTjIhLDYAPzEQP2UKTTsrczsEYyEAPUHqY14FQjIkUD0taTYIdTHxY0kASzIAPik4MTUOQUECViE2QVsXbDYMUSQjZzIBZkXqRzfuY0MARTQmTmfvdDHuMjoCYSAXQkAyUzEKSjsEdkEXbGghZTEETzECMR8QbTE5TjIkPUEBdWLwQjMNTTssNTQEMDkgXzMjdGEJLjIAZGoAPW=ybTUQdDEBUTEmZDUNdDMKVEMiUEoBbVYNa2ElZmgDTVcWQjUOY18UPzIKLWASS2oHdGAgaDsEcyQmQFP2TUk2cTIpZVY3PicPRzUUcSUuZkUBPmEEXTEFa18xc1sRaEMYPjIOYkoEYmAgYz8DMkHxUkELTWM2P0EASDEBcVcUTT4nPUkWPTUoLEEDTlwUZiISamMTRzIAYiT0QWD1c0AkaVwBQyYQPUDwPTEPNT33PVIKLkECZlgBSD4IRTELVUo5SFEnPU=vR1k2PToqaVcQaSgZaCkzYzIITjUCQTgQXSgrTjsUR18gbzQgQWMLb0EwK1c3PVIQPVsvNEEMcWcAQjIsUicXQkEDYF8BP0AiRzMrc1cxYCkRcUIEUlMLRUQsTlMBPVQYQ2cub0EITjIAXVIIRzgNZEQZTlMJcUgqPjohTTguQ2MRZlMZSFMKY0kucF8KUTE2PTIjTTL4RWMASTUETUEKaVv1R1cnRlsqQyAKMFIkPTr2ZmcBXkkLMEXvRzUXTWoEQ1sGYzkua18QUi=xczDyTTEAbkEAQzYOLSM3YzMZYmMBPT8UPTopYTIKXSQLQF0ZTjwoQzgtXlwBPlYIPTMGbzESdDEAPyAEREksZ0jvREEYMF4uVWIZaFIybFsQVWcOdDQjRlbwQyQLTlIrbCgCc0XvSUUVLDgQTTvuZDYCdDsKQTbvUzEDPkMyTTUBPTwERlcJUjk0MUDyb0EybzMqPWUEQF8BVTIyLTIvLD4zYWMRb0okYmASPxsMQDgMPWoEdVDyLkozYFoOcGkXQWMQT2UARDkzbzIEVDEGRWAyVScZb0H1L2URLDoAT0ErPyYANDUNQzEYPSH1PyDqTFEpPkYgLlM0cDomRlUSYkEyQT8xaFY3bDUlRzcEaDUAPTYILlsSRDsCMDD2QTISMjECbSUAT10DQDEBYFDvR0IGMDEIPTcrUjH0bSEAZjIQdFQqQGMQQ1kAQTUEYzIZMzEEYDEyPVLqT2oyTDM2PSMGdjsYQTQPM0IHPkMCbDEHQDEXc2U0Rkc2RkMyRT0WdkEQQEIAQSkHRToUMmYERFczdWcgRDLzM2E3Kz8UTmEqUUEObTEraEEBQUoDPTktVlgWYiEIQ1ICcWYXVmcxVDYATR82MmMWYCX1UygjPzUKNEEAPjwAczEPdDIGSTEBYVELQVohY2EqbGMEPScCVFcQZGX3aTgWUDg3UmcQTjIvUkoESmUAYlcEYzIrSCg4PUAnQDULPVIvLjk1UGIMb0buLUUQclgAbVshPTEuY0QKR1MEPkgQPj0qbTUALkEAakogcGkENDTwXUYEPWo2PWYTZTMwcyc4c1oRQDMKPVkQSUIBRkE2ZEUobmILLVMERjUmP1UAXjECRWckb0kycWkhTjMmSTIBZ2M2aj4VQ0YTVDIWcSgFPT7wMDUpJ1cBR2cmdVQrbz4LM2ABVCkXPTo1X2UySCERazYMQT4LLDbvSyIBVGYidmP4bTU1UTgAR2M2STElPkUUTFgTTUIBPSYRP2buXjQANEgwdmkmTTECYWcDQCY2STcmQVfxZGMEZGMWQjs5UkImUGgBMWAxQTQyPTMMQFEYMCQMVTEDLFjxRUYVaSItY0XzXUEUZzUMXSACPVI5J1oERWoiPjn3SygUdTknXUM3PjErK1MncF4GYDYoSDMwajTwREYNSVYiTTnqUTESTDEHaGL0R2cmc0YuPigLbDkhTjQFP2cBPyUNRVYuUTYVclQUbEkZbyA2YEYjUEQ4LignZUoMNVI0UWo4TWMTVl85TjMWayQgPmcjVmP2X2gFZkImYjz4XzgIUUI2clQYYFb4YDUXYFUWc0L4JzgXSzruVUUic1cLUjEPb2QgZCAjaF4MPUkNLVo1cjwVSjcIMSkrREYrazsgUVsIaFMYVEjxbUgYa1EHUlsGQVoKcjgYLCAXVkUVR1kUSTwZcmkXXTgjTlMsciMMTEcgZVQCRlQrdiMhMlYXXVoXVFI5ZjUgLlsUPWHyZ1L4Z0UicVkFYCA5QVUVSiEicT0EVV8MLEo3YiAhbWTwXmUGLFMvPSAZb1oHX2LwdlQKTzUgdWjvU2AyQUjvNSMhdmEHTlwhQVEsQjUYLmbwYWoYLFEkPTUZZWEEUGcIL0cjQzUXMifyYFYLQUQ1QCMYbGcgZl8SQTEgTjgWPWcATikZQVfyNSMOUVgHYT8XQUYWbDgmRWkETkYlQUY5NSMVTlUGX1T2Z0UPMDglSloEPRsoL1gLQjgnQlrzUDkyQUY5cFsSRD32ZEktQUIEQTURRznzUzDzMFMATTUAS2b8OSvuRV0gY1UDPy3MBiwFa2IsXWQkWzYrXVb9OB8Fa2IsXWQkWzYrXVb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NSYgYFD1LyXvNSchLSjvLlX4MSbzMC=4LSckLyLxMib7Kz0jMS3MBiwPbl8eQlwgYy3wOB8Pbl8eQlwgYy3MBiwIaVEmYUQxXV4ySV8jYS3wOB8IaVEmYUQxXV4ySV8jYS3MBiwSYVErT1UxZVErOhryRls4UDYRcFIkVV4lSS0uQTcOR2ECLSYAZWMISEMHXTI1dGnvcTQnMCIxY0=2NUUpaR8rbGcVVFMQSigWViUj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103;width:2479;height:2479;mso-wrap-style:none;v-text-anchor:middle" type="_x0000_t75">
                  <v:imagedata r:id="rId7" o:detectmouseclick="t"/>
                  <v:stroke color="#3465a4" joinstyle="round" endcap="flat"/>
                  <w10:wrap type="none"/>
                </v:shape>
                <v:shape id="shape_0" stroked="f" o:allowincell="f" style="position:absolute;left:4914;top:-1103;width:2479;height:2479;mso-wrap-style:none;v-text-anchor:middle" type="_x0000_t75">
                  <v:imagedata r:id="rId8" o:detectmouseclick="t"/>
                  <v:stroke color="#3465a4" joinstyle="round" endcap="flat"/>
                  <w10:wrap type="none"/>
                </v:shape>
                <v:shape id="shape_0" stroked="f" o:allowincell="f" style="position:absolute;left:4914;top:-1103;width:2479;height:2479;mso-wrap-style:none;v-text-anchor:middle" type="_x0000_t75">
                  <v:imagedata r:id="rId9" o:detectmouseclick="t"/>
                  <v:stroke color="#3465a4" joinstyle="round" endcap="flat"/>
                  <w10:wrap type="none"/>
                </v:shape>
                <v:shape id="shape_0" stroked="f" o:allowincell="f" style="position:absolute;left:4914;top:-1103;width:2479;height:2479;mso-wrap-style:none;v-text-anchor:middle" type="_x0000_t75">
                  <v:imagedata r:id="rId10" o:detectmouseclick="t"/>
                  <v:stroke color="#3465a4" joinstyle="round" endcap="flat"/>
                  <w10:wrap type="none"/>
                </v:shape>
              </v:group>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甘肃省教育厅</w:t>
      </w:r>
    </w:p>
    <w:p>
      <w:pPr>
        <w:pStyle w:val="Normal"/>
        <w:widowControl/>
        <w:tabs>
          <w:tab w:val="clear" w:pos="420"/>
          <w:tab w:val="left" w:pos="7560" w:leader="none"/>
        </w:tabs>
        <w:snapToGrid w:val="false"/>
        <w:spacing w:lineRule="exact" w:line="56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323" w:hRule="atLeast"/>
        </w:trPr>
        <w:tc>
          <w:tcPr>
            <w:tcW w:w="8820" w:type="dxa"/>
            <w:tcBorders>
              <w:top w:val="single" w:sz="4" w:space="0" w:color="000000"/>
              <w:bottom w:val="single" w:sz="4" w:space="0" w:color="000000"/>
            </w:tcBorders>
          </w:tcPr>
          <w:p>
            <w:pPr>
              <w:pStyle w:val="Normal"/>
              <w:tabs>
                <w:tab w:val="clear" w:pos="420"/>
                <w:tab w:val="left" w:pos="7632" w:leader="none"/>
              </w:tabs>
              <w:spacing w:lineRule="exact" w:line="560"/>
              <w:jc w:val="center"/>
              <w:textAlignment w:val="center"/>
              <w:rPr/>
            </w:pPr>
            <w:r>
              <w:rPr>
                <w:rFonts w:ascii="仿宋_GB2312" w:hAnsi="仿宋_GB2312" w:eastAsia="仿宋_GB2312"/>
                <w:sz w:val="28"/>
                <w:szCs w:val="28"/>
              </w:rPr>
              <w:t xml:space="preserve">甘肃省教育厅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tc>
      </w:tr>
    </w:tbl>
    <w:p>
      <w:pPr>
        <w:pStyle w:val="Normal"/>
        <w:spacing w:lineRule="exact" w:line="20"/>
        <w:ind w:right="28" w:hanging="0"/>
        <w:rPr>
          <w:rFonts w:ascii="仿宋_GB2312" w:hAnsi="仿宋_GB2312" w:eastAsia="仿宋_GB2312"/>
          <w:sz w:val="28"/>
          <w:szCs w:val="28"/>
          <w:u w:val="single"/>
        </w:rPr>
      </w:pPr>
      <w:r>
        <w:rPr>
          <w:rFonts w:eastAsia="仿宋_GB2312" w:ascii="仿宋_GB2312" w:hAnsi="仿宋_GB2312"/>
          <w:sz w:val="28"/>
          <w:szCs w:val="28"/>
          <w:u w:val="single"/>
        </w:rPr>
      </w:r>
    </w:p>
    <w:sectPr>
      <w:footerReference w:type="default" r:id="rId11"/>
      <w:type w:val="continuous"/>
      <w:pgSz w:w="11906" w:h="16838"/>
      <w:pgMar w:left="1587" w:right="1474" w:gutter="0" w:header="0" w:top="2097" w:footer="1587"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PageNumber">
    <w:name w:val="Page Number"/>
    <w:basedOn w:val="Style14"/>
    <w:rPr/>
  </w:style>
  <w:style w:type="character" w:styleId="CharChar1">
    <w:name w:val="页眉 Char Char"/>
    <w:qFormat/>
    <w:rPr>
      <w:kern w:val="2"/>
      <w:sz w:val="18"/>
      <w:szCs w:val="18"/>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sjytjcs@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36:00Z</dcterms:created>
  <dc:creator>甘肃省教育厅管理员</dc:creator>
  <dc:description/>
  <cp:keywords/>
  <dc:language>en-US</dc:language>
  <cp:lastModifiedBy>张文君</cp:lastModifiedBy>
  <dcterms:modified xsi:type="dcterms:W3CDTF">2015-09-06T03:36:00Z</dcterms:modified>
  <cp:revision>2</cp:revision>
  <dc:subject/>
  <dc:title/>
</cp:coreProperties>
</file>