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报账指南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1-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原始凭证</w:t>
      </w:r>
    </w:p>
    <w:p>
      <w:pPr>
        <w:pStyle w:val="Normal"/>
        <w:widowControl/>
        <w:shd w:fill="FFFFFF" w:val="clear"/>
        <w:spacing w:before="225" w:after="225"/>
        <w:ind w:firstLine="560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为了规范财务报销审批手续，根据《中华人民共和国会计法》和财政部《会计基础工作规范》等相关规定。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原始凭证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一般由</w:t>
      </w:r>
      <w:r>
        <w:rPr>
          <w:rFonts w:ascii="华文仿宋" w:hAnsi="华文仿宋" w:cs="宋体;SimSun" w:eastAsia="华文仿宋"/>
          <w:bCs/>
          <w:color w:val="333333"/>
          <w:kern w:val="0"/>
          <w:sz w:val="32"/>
          <w:szCs w:val="32"/>
        </w:rPr>
        <w:t>发票、劳务费领取表、验收单、附件说明材料、审批表、合同或协议、支付凭证和单据封面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等构成。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一、报账票据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/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填写合法票据</w:t>
      </w:r>
    </w:p>
    <w:p>
      <w:pPr>
        <w:pStyle w:val="Normal"/>
        <w:widowControl/>
        <w:shd w:fill="FFFFFF" w:val="clear"/>
        <w:spacing w:before="225" w:after="225"/>
        <w:ind w:firstLine="64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发票内容应填写齐全，并加盖出票单位财务专用章或发票专用章。基本内容应包括：①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付款单位名称；②日期；③金额（大小写应一致）；④经济业务内容，属于购买实物的，要载明品名、数量、单价和金额等信息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财务部门拒绝受理几类票据：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假发票，即在发票取得地税务部门网站查询不到、或与税务部门记录内容不一致的发票；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套用其他单位或单位以个人名义开具的发票；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内容填写不齐全的发票；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涂改、挖补且未按规定更正的发票；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行业类型与发生的经济业务内容不符的发票（如服务业发票，内容开具办公用品等）；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支付违约金、滞纳金、罚款的票据；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内容由不同人员填写的票据；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8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没有载明时间、始发地点、到达地点、出票单位印章的交通票据；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其他特殊票据。如：洗浴中心、娱乐场所、礼品礼金等票据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个人在税务部门开具的发票，按以下办法执行：</w:t>
      </w:r>
    </w:p>
    <w:p>
      <w:pPr>
        <w:pStyle w:val="Normal"/>
        <w:widowControl/>
        <w:shd w:fill="FFFFFF" w:val="clear"/>
        <w:spacing w:before="225" w:after="225"/>
        <w:ind w:firstLine="420"/>
        <w:rPr/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个人代开发票可以报销的内容：向个人购买实验用动植物、劳务、制作、维修、租车等服务类项目；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25" w:after="225"/>
        <w:ind w:firstLine="420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制作、维修、租车等服务类项目，还需提供个体工商户营业执照复印件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超过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0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元（含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0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元）以上的使用公务卡或转账支付；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个人代开发票不能报销的内容：测试费、商品类、打印、办公用品等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原始发票遗失，须向出票单位取得存根联或记账联复印件，加盖出票单位财务专用章或发票专用章，并附书面说明，由所在单位财务负责人和财务部门负责人签字后报销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发票报销期限：不得超过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个会计年度，如：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只能报销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两年度票据；科研项目经费只报销立项时间以后的票据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二、支付凭证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公务卡刷卡（包括网银支付）后报销，须附刷卡小票或提供刷卡信息（包括卡号、刷卡单位、金额及刷卡时间）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需要通过网银、国库或支票支付的业务，须书面提供</w:t>
      </w:r>
      <w:bookmarkStart w:id="0" w:name="报账流程"/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收款方单位名称、开户银行名称和银行账号等信息（开户银</w:t>
      </w:r>
      <w:bookmarkEnd w:id="0"/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行名称须注明省、市具体支行或分理处名称）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四、票据粘贴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方法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用空白纸张作为底单，底单大小应与单据封面一致；将不同经济业务内容、不同大小的票据分类整理，粘贴在不同的底单上；粘贴后票据不得超出底单的范围，一张底单不够可粘贴多张。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drawing>
          <wp:inline distT="0" distB="0" distL="0" distR="0">
            <wp:extent cx="5266690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drawing>
          <wp:inline distT="0" distB="0" distL="0" distR="0">
            <wp:extent cx="5266690" cy="344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与底单尺寸相近的票据靠底单左上角重叠粘贴；尺寸大于底单的票据或其他附件，超出部分按底单大小平整折叠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尺寸稍小的单据（如火车票、汽车票、定额出租车票、定额发票等）从底单的右下角开始依次向左粘贴，贴满一排后（一般一排贴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张左右），再从右上角开始依次向左粘贴，共贴两排（呈鱼鳞状）；机打出租车票等长条形票据贴三排。如果票据较少，应将票据均匀铺满底单。后附附件（如合同、文件等）按照报销单据（如领款单、差旅费审批单等）沿线对折。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drawing>
          <wp:inline distT="0" distB="0" distL="0" distR="0">
            <wp:extent cx="5266690" cy="344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drawing>
          <wp:inline distT="0" distB="0" distL="0" distR="0">
            <wp:extent cx="5268595" cy="395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财务票据要求粘贴整齐、薄厚均匀，不鼓包、不塌陷。如果报销票据的分类、粘贴和填写不符合要求，应在财务人员的指导下，重新整理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不同经济业务内容（如交通费、招待费、劳务费、购买办公用品等）的票据应分别粘贴单据封面，分门别类报账。借款时填写借款单，出差报销时填写差旅费报销单，其他情况下使用费用报销单据。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出差费、交通费报销审批单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drawing>
          <wp:inline distT="0" distB="0" distL="0" distR="0">
            <wp:extent cx="5258435" cy="394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招待费、劳务发票、购置发票报销审批单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drawing>
          <wp:inline distT="0" distB="0" distL="0" distR="0">
            <wp:extent cx="5258435" cy="394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25" w:after="225"/>
        <w:ind w:firstLine="16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单据封面和借款单上填写的经办人、借款人必须是学校在职职工。</w:t>
      </w:r>
    </w:p>
    <w:p>
      <w:pPr>
        <w:pStyle w:val="Normal"/>
        <w:widowControl/>
        <w:shd w:fill="FFFFFF" w:val="clear"/>
        <w:spacing w:before="225" w:after="225"/>
        <w:ind w:firstLine="32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各类单据手工填写的部分，不得使用圆珠笔或铅笔填写，要求字迹清楚规范，易于辨认，不得涂改。报销项目顶格填写，报销金额大写并顶格填写，报销金额请保留到小数点后两位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华文仿宋" w:hAnsi="华文仿宋" w:eastAsia="华文仿宋" w:cs="华文仿宋"/>
          <w:b/>
          <w:b/>
          <w:bCs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报账指南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  <w:t>2-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结算方式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一、现金支付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按照中国人民银行《现金管理暂行条例》第七条规定，使用</w:t>
      </w:r>
      <w:r>
        <w:rPr>
          <w:rFonts w:ascii="华文仿宋" w:hAnsi="华文仿宋" w:cs="华文仿宋" w:eastAsia="华文仿宋"/>
          <w:sz w:val="32"/>
          <w:szCs w:val="32"/>
        </w:rPr>
        <w:t>转账结算凭证在经济往来中，具有同现金相同的支付能力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均属现金支付。现金结算业务不再使用纸币。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单笔业务不能使用公务卡支付的，由报销人将报销凭证及时递交于财务处会计采用国库直接支付、国库授权支付、网银等方式支付，个人不得垫付。（备注：如特殊情况先行垫付的，请垫付人在报销单据背面写明垫付情况，并签字）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二、公务卡支付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公务卡支付不受现金结算起点和业务地点的限制。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公务卡刷卡小票做为原始凭证和其他票据一同报账；使用公务卡进行网上支付不能取得小票或小票丢失，须提供公务卡刷卡信息（卡号最后四位数字、刷卡单位、金额及刷卡时间）。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首次使用公务卡支付后报账，须提供公务卡完整卡号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/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因个人原因导致公务卡超过还款期限发生的利息、滞纳金、信用不良记录等后果由持卡人承担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差旅费、公务接待费、公务用车购置及运行费、交通费、会议费、培训费、手续费、印刷费、版面费、打印费、装订费、邮电费、资料费、材料费、试剂费、测试费、租赁费、物业费、水电费、维修费、办公用品购置费、设备购置费等《公务卡强制目录》中列支项目，除按规定实行财政直接支付或者银行转账外，一律使用公务卡结算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华文仿宋" w:hAnsi="华文仿宋" w:eastAsia="华文仿宋" w:cs="华文仿宋"/>
          <w:b/>
          <w:b/>
          <w:bCs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报账指南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  <w:t>3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  <w:t>-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借款业务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一、借款人必须是我校正式在职人员。借款按“前账未清，后账不借”的办法办理。未及时办理借款冲账，每个项目或每个借款人最多可借款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次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二、借款时，应认真填写借款单，列明借款事由、金额、支付方式、开支项目等内容，并附有关文件、通知、批件、协议、合同、证明等说明材料，经单位财务负责人或项目负责人审批后方可办理。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drawing>
          <wp:inline distT="0" distB="0" distL="0" distR="0">
            <wp:extent cx="5258435" cy="3948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三、凡能够使用公务卡支付的业务不予办理借款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四、借款应在业务完成后的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个月内办理冲账手续；材料、设备、工程等借款，应按合同约定条款按期冲账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五、个人借支现金原则上以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万元为限；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50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元以上（含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50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元）借款须附详细的经费开支预算单，预算单由单位财务分管校长和校长签字；科研项目借款预算书由项目负责人签字，财务分管校长和校长签字。</w:t>
      </w:r>
    </w:p>
    <w:p>
      <w:pPr>
        <w:pStyle w:val="Normal"/>
        <w:widowControl/>
        <w:shd w:fill="FFFFFF" w:val="clear"/>
        <w:spacing w:before="225" w:after="225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六</w:t>
      </w:r>
      <w:r>
        <w:rPr>
          <w:rFonts w:ascii="华文仿宋" w:hAnsi="华文仿宋" w:cs="华文仿宋" w:eastAsia="华文仿宋"/>
          <w:color w:val="333333"/>
          <w:kern w:val="0"/>
          <w:sz w:val="32"/>
          <w:szCs w:val="32"/>
        </w:rPr>
        <w:t> 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办理现金借款后，超过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0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元的开支，仍须以支票、公务卡、国库集中支付、学校财务网银等方式结算，多借现金再冲账时退回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华文仿宋" w:hAnsi="华文仿宋" w:eastAsia="华文仿宋" w:cs="华文仿宋"/>
          <w:b/>
          <w:b/>
          <w:bCs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报账指南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  <w:t>4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  <w:t>-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人员经费发放业务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人员经费发放业务主要包括人员补助、各类酬金、学生助学金、奖学金、单位自聘职工劳务费、专家报告费等。</w:t>
      </w:r>
    </w:p>
    <w:p>
      <w:pPr>
        <w:pStyle w:val="Normal"/>
        <w:widowControl/>
        <w:shd w:fill="FFFFFF" w:val="clear"/>
        <w:spacing w:before="225" w:after="225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一、发放校内人员工资（含临时签订合同的聘用人员）必须统一通过农行网上银行工资代发系统转入个人农业银行卡，不得直接发放现金。</w:t>
      </w:r>
    </w:p>
    <w:p>
      <w:pPr>
        <w:pStyle w:val="Normal"/>
        <w:widowControl/>
        <w:shd w:fill="FFFFFF" w:val="clear"/>
        <w:spacing w:before="225" w:after="225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二、按《中华人民共和国个人所得税法》</w:t>
      </w: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（详见财务处网页“规章制度”</w:t>
      </w: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—</w:t>
      </w: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个人所得税法）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规定代扣代缴个人所得税。本校教职工、长期聘用人员按工资薪金所得计税，校外人员按劳务费计税。</w:t>
      </w:r>
    </w:p>
    <w:p>
      <w:pPr>
        <w:pStyle w:val="Normal"/>
        <w:widowControl/>
        <w:shd w:fill="FFFFFF" w:val="clear"/>
        <w:spacing w:before="225" w:after="225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三、比赛、活动、会议、评审等事务中需要发放劳务费，需提供比赛（活动、会议、评审等）通知、评奖结果等文件材料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报账指南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  <w:t>5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  <w:t>-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国内公务差旅业务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差旅费报销，请</w:t>
      </w: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详见财务处网页“规章制度”</w:t>
      </w: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—</w:t>
      </w:r>
      <w:r>
        <w:rPr>
          <w:rFonts w:ascii="华文仿宋" w:hAnsi="华文仿宋" w:cs="宋体;SimSun" w:eastAsia="华文仿宋"/>
          <w:color w:val="FF0000"/>
          <w:kern w:val="0"/>
          <w:sz w:val="32"/>
          <w:szCs w:val="32"/>
        </w:rPr>
        <w:t>甘肃省党政机关差旅费管理办法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教职工差旅费报账时须附校长签字的差旅费审批单、外</w:t>
      </w:r>
      <w:r>
        <w:rPr>
          <w:rFonts w:ascii="华文仿宋" w:hAnsi="华文仿宋" w:cs="华文仿宋" w:eastAsia="华文仿宋"/>
          <w:sz w:val="32"/>
          <w:szCs w:val="32"/>
        </w:rPr>
        <w:t>出学习、考察、培训等报销必须附主办单位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 xml:space="preserve">会议通知、安排等材料。 </w:t>
      </w:r>
    </w:p>
    <w:p>
      <w:pPr>
        <w:pStyle w:val="Normal"/>
        <w:widowControl/>
        <w:shd w:fill="FFFFFF" w:val="clear"/>
        <w:spacing w:before="225" w:after="225"/>
        <w:ind w:firstLine="32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出差期间的私人物品购置和餐费等开支不属于差旅费报销范围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单程车票、船票或飞机票丢失，提供书面说明，由经办人、业务处室负责人确认，经财务部门负责人签字后报销；双程交通票据均丢失的，不再受理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华文仿宋" w:hAnsi="华文仿宋" w:eastAsia="华文仿宋" w:cs="华文仿宋"/>
          <w:b/>
          <w:b/>
          <w:bCs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报账指南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  <w:t>7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  <w:t>-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物品采购业务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FF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一、仪器、设备、家具的购置，由学校校长办公会研究同意申报教育厅、财政厅统一审批通过后，填写审批采购购置表，报教育厅、财政厅统一购置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二、</w:t>
      </w: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  <w:t>1</w:t>
      </w:r>
      <w:r>
        <w:rPr>
          <w:rFonts w:eastAsia="华文仿宋" w:cs="宋体;SimSun" w:ascii="华文仿宋" w:hAnsi="华文仿宋"/>
          <w:color w:val="FF0000"/>
          <w:kern w:val="0"/>
          <w:sz w:val="32"/>
          <w:szCs w:val="32"/>
        </w:rPr>
        <w:t>0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元以上的印刷、小型修缮、租赁等业务须附双方协议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三、以下业务报账时须附国有资产的验收手续：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单位价值达到国家规定标准（一般设备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0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元，专用设备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5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元），使用年限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以上的固定资产；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单位价值虽未达到固定资产标准但使用年限在一年以上、金额合计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50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元以上的大批同类物资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与设备不能分割的软件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办公家具、窗帘、文物陈列品、房屋建筑物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922"/>
        <w:outlineLvl w:val="1"/>
        <w:rPr>
          <w:rFonts w:ascii="华文仿宋" w:hAnsi="华文仿宋" w:eastAsia="华文仿宋" w:cs="华文仿宋"/>
          <w:b/>
          <w:b/>
          <w:bCs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报账指南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  <w:t>8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  <w:t>-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其他经费开支业务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225" w:after="22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低值易耗品：</w:t>
      </w:r>
    </w:p>
    <w:p>
      <w:pPr>
        <w:pStyle w:val="Normal"/>
        <w:widowControl/>
        <w:shd w:fill="FFFFFF" w:val="clear"/>
        <w:spacing w:before="225" w:after="225"/>
        <w:ind w:left="481" w:firstLine="16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购买低值易耗品（如办公用品、工具书籍、冲印照片、打印复印等），</w:t>
      </w:r>
      <w:r>
        <w:rPr>
          <w:rFonts w:ascii="华文仿宋" w:hAnsi="华文仿宋" w:cs="华文仿宋" w:eastAsia="华文仿宋"/>
          <w:sz w:val="32"/>
          <w:szCs w:val="32"/>
        </w:rPr>
        <w:t>必须按发票规定的品名、单位、数量、单价、金额等内容开具发票。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报账时须附低值易耗品的销货清单，不能笼统地写为“办公用品”、“购书”等，请相关人员在销货清单上签字并加盖公章。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drawing>
          <wp:inline distT="0" distB="0" distL="0" distR="0">
            <wp:extent cx="5268595" cy="395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二、下列几种情况报账时须附销货单位的销货清单：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办公用品、耗材及配件，单批次金额在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元以上；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工具书籍、复印打印资料，单批次金额在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0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元以上；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定期结算的用车、用餐或住宿等费用。</w:t>
      </w:r>
    </w:p>
    <w:p>
      <w:pPr>
        <w:pStyle w:val="Normal"/>
        <w:widowControl/>
        <w:shd w:fill="FFFFFF" w:val="clear"/>
        <w:spacing w:before="225" w:after="225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购买礼品、土特产的开支不予报销。</w:t>
      </w:r>
    </w:p>
    <w:p>
      <w:pPr>
        <w:pStyle w:val="Normal"/>
        <w:widowControl/>
        <w:shd w:fill="FFFFFF" w:val="clear"/>
        <w:spacing w:before="225" w:after="225"/>
        <w:ind w:firstLine="48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会议费、培训费报销</w:t>
      </w:r>
    </w:p>
    <w:p>
      <w:pPr>
        <w:pStyle w:val="Normal"/>
        <w:widowControl/>
        <w:shd w:fill="FFFFFF" w:val="clear"/>
        <w:spacing w:before="225" w:after="225"/>
        <w:ind w:firstLine="480"/>
        <w:rPr/>
      </w:pPr>
      <w:r>
        <w:rPr>
          <w:rFonts w:ascii="华文仿宋" w:hAnsi="华文仿宋" w:cs="华文仿宋" w:eastAsia="华文仿宋"/>
          <w:sz w:val="32"/>
          <w:szCs w:val="32"/>
        </w:rPr>
        <w:t>报销会议费（由我校承办的各种会议）支出应附会议通知文件、参加人员签到单、会议费预算审批表、会议费结算清单和会议费的发票，凡超出审批标准的会议费，不得报销。培训费报销参照执行。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接待费报销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公务接待经办人员应事先按照《公务接待审批单》的内容和要求，一次一单认真填写，并报</w:t>
      </w:r>
      <w:r>
        <w:rPr>
          <w:rFonts w:ascii="宋体;SimSun" w:hAnsi="宋体;SimSun" w:cs="宋体;SimSun"/>
          <w:sz w:val="32"/>
          <w:szCs w:val="32"/>
        </w:rPr>
        <w:t>校长</w:t>
      </w:r>
      <w:r>
        <w:rPr>
          <w:rFonts w:ascii="华文仿宋" w:hAnsi="华文仿宋" w:cs="华文仿宋" w:eastAsia="华文仿宋"/>
          <w:sz w:val="32"/>
          <w:szCs w:val="32"/>
        </w:rPr>
        <w:t>审批。经办人员报销接待费支出时应附正式发票和《公务接待审批单》，以及各项接待费用结算清单，凡超出审批标准的接待费，不得报销。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车辆加油费、维修费</w:t>
      </w:r>
    </w:p>
    <w:p>
      <w:pPr>
        <w:pStyle w:val="Normal"/>
        <w:widowControl/>
        <w:shd w:fill="FFFFFF" w:val="clear"/>
        <w:spacing w:before="225" w:after="225"/>
        <w:ind w:firstLine="480"/>
        <w:rPr>
          <w:rFonts w:ascii="华文仿宋" w:hAnsi="华文仿宋" w:eastAsia="华文仿宋" w:cs="华文仿宋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报销车辆加油费时附加油站出具的加油发票并由经办人签字后报销；维修费支出应附修理厂家的正式发票和机动车维修审批单，以及修理厂家的维修明细结算清单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1"/>
        <w:outlineLvl w:val="1"/>
        <w:rPr>
          <w:rFonts w:ascii="华文仿宋" w:hAnsi="华文仿宋" w:eastAsia="华文仿宋" w:cs="华文仿宋"/>
          <w:b/>
          <w:b/>
          <w:bCs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报账指南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  <w:t>9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  <w:t>-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奖金、补助及其他（绩效工资）开支业务</w:t>
      </w:r>
    </w:p>
    <w:p>
      <w:pPr>
        <w:pStyle w:val="Normal"/>
        <w:spacing w:lineRule="exact" w:line="4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学校同意发放的</w:t>
      </w:r>
      <w:r>
        <w:rPr>
          <w:rFonts w:ascii="仿宋" w:hAnsi="仿宋" w:cs="宋体;SimSun" w:eastAsia="仿宋"/>
          <w:bCs/>
          <w:color w:val="333333"/>
          <w:kern w:val="0"/>
          <w:sz w:val="32"/>
          <w:szCs w:val="32"/>
        </w:rPr>
        <w:t>奖金、补助及其他（绩效工资），请附相应的</w:t>
      </w:r>
      <w:r>
        <w:rPr>
          <w:rFonts w:ascii="仿宋" w:hAnsi="仿宋" w:cs="仿宋" w:eastAsia="仿宋"/>
          <w:sz w:val="32"/>
          <w:szCs w:val="32"/>
        </w:rPr>
        <w:t>文件、通知或会议纪要（办公室名义、校领导名义，办公室盖章，负责人审核签字）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602"/>
        <w:outlineLvl w:val="1"/>
        <w:rPr>
          <w:rFonts w:ascii="华文仿宋" w:hAnsi="华文仿宋" w:eastAsia="华文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报账指南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  <w:t>10</w:t>
      </w: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  <w:t>-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项目经费开支业务</w:t>
      </w:r>
    </w:p>
    <w:p>
      <w:pPr>
        <w:pStyle w:val="Normal"/>
        <w:rPr>
          <w:rFonts w:ascii="华文仿宋" w:hAnsi="华文仿宋" w:eastAsia="华文仿宋" w:cs="华文仿宋"/>
          <w:bCs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333333"/>
          <w:kern w:val="0"/>
          <w:sz w:val="32"/>
          <w:szCs w:val="32"/>
        </w:rPr>
        <w:t>报销项目经费时需附项目下达文件、项目合同、发票、项目决算报告、项目验收报告、发票所注单位的账户名、开户行、账号。</w:t>
      </w:r>
    </w:p>
    <w:p>
      <w:pPr>
        <w:pStyle w:val="Normal"/>
        <w:rPr>
          <w:rFonts w:ascii="华文仿宋" w:hAnsi="华文仿宋" w:eastAsia="华文仿宋" w:cs="华文仿宋"/>
          <w:bCs/>
          <w:color w:val="333333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602"/>
        <w:outlineLvl w:val="1"/>
        <w:rPr>
          <w:rFonts w:ascii="华文仿宋" w:hAnsi="华文仿宋" w:eastAsia="华文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52:00Z</dcterms:created>
  <dc:creator>Administrator</dc:creator>
  <dc:description/>
  <cp:keywords/>
  <dc:language>en-US</dc:language>
  <cp:lastModifiedBy>PC</cp:lastModifiedBy>
  <cp:lastPrinted>2017-05-09T21:16:00Z</cp:lastPrinted>
  <dcterms:modified xsi:type="dcterms:W3CDTF">2017-05-09T13:43:00Z</dcterms:modified>
  <cp:revision>84</cp:revision>
  <dc:subject/>
  <dc:title/>
</cp:coreProperties>
</file>