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jc w:val="center"/>
        <w:rPr>
          <w:sz w:val="30"/>
          <w:szCs w:val="30"/>
        </w:rPr>
      </w:pPr>
      <w:r>
        <w:rPr>
          <w:sz w:val="30"/>
          <w:szCs w:val="30"/>
        </w:rPr>
        <w:t>甘肃省理工中等专业学校</w:t>
      </w:r>
    </w:p>
    <w:p>
      <w:pPr>
        <w:pStyle w:val="Normal"/>
        <w:ind w:firstLine="750"/>
        <w:jc w:val="center"/>
        <w:rPr>
          <w:sz w:val="30"/>
          <w:szCs w:val="30"/>
        </w:rPr>
      </w:pPr>
      <w:r>
        <w:rPr>
          <w:sz w:val="30"/>
          <w:szCs w:val="30"/>
        </w:rPr>
        <w:t>2014-2015</w:t>
      </w:r>
      <w:r>
        <w:rPr>
          <w:sz w:val="30"/>
          <w:szCs w:val="30"/>
        </w:rPr>
        <w:t>学年第一学期系（部）学生结业大会安排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时间、地点：见安排表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主持人：各系、考培中心干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参加人：本系全体教师（含聘请教师）、全体班主任、全体学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议程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期系学生表彰奖励（系部之星、系部文明宿舍、其他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寒假期间学生社会实践活动和学习安排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期教育教学工作总结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离校要求、寒假安全注意事项及开学报到事宜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联系系（部）工作的学校管理干部讲话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2014-2015</w:t>
      </w:r>
      <w:r>
        <w:rPr>
          <w:sz w:val="28"/>
          <w:szCs w:val="28"/>
        </w:rPr>
        <w:t>学年第一学期系（部）学生结业大会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2160"/>
        <w:gridCol w:w="2700"/>
        <w:gridCol w:w="13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考试与培训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活动中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会议场地由各系干事老师提前向场地管理部门提出申请，配合管理员做好设备的使用与财产的安全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车辆工程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活动中心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建筑工程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实验实训楼多功能厅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前教育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学楼阶梯教室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新能源与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信息工程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办公楼第三多媒体教室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机电工程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械加工实训车间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烹饪与营养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烹饪实训中心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财会实训中心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学生处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34:00Z</dcterms:created>
  <dc:creator>微软用户</dc:creator>
  <dc:description/>
  <cp:keywords/>
  <dc:language>en-US</dc:language>
  <cp:lastModifiedBy>User</cp:lastModifiedBy>
  <cp:lastPrinted>2014-12-24T14:24:00Z</cp:lastPrinted>
  <dcterms:modified xsi:type="dcterms:W3CDTF">2014-12-24T09:32:00Z</dcterms:modified>
  <cp:revision>2</cp:revision>
  <dc:subject/>
  <dc:title>甘肃省理工中等专业学校</dc:title>
</cp:coreProperties>
</file>