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left="1450" w:hanging="892"/>
        <w:rPr>
          <w:rFonts w:ascii="方正小标宋简体" w:hAnsi="方正小标宋简体" w:eastAsia="方正小标宋简体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仿宋" w:ascii="方正小标宋简体" w:hAnsi="方正小标宋简体"/>
          <w:b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36"/>
          <w:szCs w:val="36"/>
        </w:rPr>
        <w:t>年</w:t>
      </w:r>
      <w:r>
        <w:rPr>
          <w:rFonts w:eastAsia="方正小标宋简体" w:cs="仿宋" w:ascii="方正小标宋简体" w:hAnsi="方正小标宋简体"/>
          <w:b/>
          <w:color w:val="000000"/>
          <w:kern w:val="0"/>
          <w:sz w:val="36"/>
          <w:szCs w:val="36"/>
        </w:rPr>
        <w:t>9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36"/>
          <w:szCs w:val="36"/>
        </w:rPr>
        <w:t>月甘肃省全国计算机等级考试考点一览表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兰州市</w:t>
      </w:r>
    </w:p>
    <w:tbl>
      <w:tblPr>
        <w:tblW w:w="8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1134"/>
        <w:gridCol w:w="4252"/>
        <w:gridCol w:w="1843"/>
        <w:gridCol w:w="876"/>
      </w:tblGrid>
      <w:tr>
        <w:trPr>
          <w:trHeight w:val="48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大学（城关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89127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9707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石化职业技术大学（西固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941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城市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51906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52520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理工大学原校区（兰工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976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博文科技学院（原兰州交通大学博文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5272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交通大学（安宁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49557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职业技术学院雁儿湾分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7839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兰州工业学院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龚家湾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862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资源环境职业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87995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北师范大学知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9700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大学榆中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52927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85177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交通职业技术学院（兰州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9190543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63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601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中医药大学（和平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51612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北民族大学榆中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45165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理工大学西校区（龚家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976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职业技术学院安宁总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7839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6615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工商学院（原兰州财经大学陇桥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52716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建筑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390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农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8163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北民族大学城关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938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信息科技学院（兰州新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867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财经大学长青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86918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外语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2931068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现代职业学院（兰州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693456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嘉峪关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77"/>
        <w:gridCol w:w="4441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5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钢铁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0937-5971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金昌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77"/>
        <w:gridCol w:w="4441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  <w:tab w:val="center" w:pos="546" w:leader="none"/>
              </w:tabs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有色冶金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5-82366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白银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77"/>
        <w:gridCol w:w="4441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白银矿冶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43-8860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天水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77"/>
        <w:gridCol w:w="4441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51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水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8-83681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林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093877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工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8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2792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71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机电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8-83659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酒泉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77"/>
        <w:gridCol w:w="4441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酒泉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893656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风场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7-24669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bidi="ar"/>
              </w:rPr>
              <w:t>只接受场区内考生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张掖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77"/>
        <w:gridCol w:w="4441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西学院原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6-82820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西学院医学校区（原张掖医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6-82820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武威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武威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5-6975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甘肃省理工中等专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5-23153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定西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定西师范高等专科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2-83314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陇南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陇南师范高等专科学校（成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9-32055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平凉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3-8692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庆阳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庆阳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4-82458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陇东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4-86528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临夏州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7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夏现代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093096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甘南州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民族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41-82520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63" w:right="1463" w:gutter="0" w:header="0" w:top="1021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" w:cs="Times New Roman"/>
      <w:sz w:val="32"/>
      <w:szCs w:val="2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丶悟</dc:creator>
  <dc:description/>
  <dc:language>en-US</dc:language>
  <cp:lastModifiedBy>FZD</cp:lastModifiedBy>
  <cp:lastPrinted>2023-02-14T10:56:00Z</cp:lastPrinted>
  <dcterms:modified xsi:type="dcterms:W3CDTF">2023-06-19T00:59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77F6D2E440969349289460EE34F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