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left="214" w:hanging="0"/>
        <w:rPr>
          <w:rFonts w:ascii="方正小标宋简体" w:hAnsi="方正小标宋简体" w:eastAsia="方正小标宋简体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b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仿宋" w:eastAsia="方正小标宋简体"/>
          <w:b/>
          <w:color w:val="000000"/>
          <w:kern w:val="0"/>
          <w:sz w:val="36"/>
          <w:szCs w:val="36"/>
        </w:rPr>
        <w:t>年上半年甘肃省全国计算机等级考试考点一览表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兰州市</w:t>
      </w:r>
    </w:p>
    <w:tbl>
      <w:tblPr>
        <w:tblW w:w="89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134"/>
        <w:gridCol w:w="4252"/>
        <w:gridCol w:w="1843"/>
        <w:gridCol w:w="876"/>
      </w:tblGrid>
      <w:tr>
        <w:trPr>
          <w:trHeight w:val="48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大学（城关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9127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师范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707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石化职业技术大学西固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41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城市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1906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财经大学和平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52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理工大学原校区（兰工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76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博文科技学院（原兰州交通大学博文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72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交通大学（安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49557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职业技术学院雁儿湾分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19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兰州工业学院 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兰州新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862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资源环境职业技术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799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大学榆中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927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文理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517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交通职业技术学院（兰州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9190543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318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政法大学安宁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01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中医药大学和平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161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民族大学榆中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45165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理工大学西校区（龚家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76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职业技术学院安宁总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19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开放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818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工商学院（原兰州财经大学陇桥学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52716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建筑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390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农业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8163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北民族大学城关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938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信息科技学院（兰州新区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2867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财经大学东岗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5252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外语职业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52931068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现代职业学院（兰州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6693456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兰州石化职业技术大学新区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9412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政法大学新区校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1-76014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嘉峪关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59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钢铁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/>
              <w:t>0937-5971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金昌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2" w:leader="none"/>
                <w:tab w:val="center" w:pos="546" w:leader="none"/>
              </w:tabs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有色冶金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8236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白银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白银矿冶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43-8860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天水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5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天水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-8368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林业职业技术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3809387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工业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2792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271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6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机电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8-8365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酒泉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酒泉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3708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东风场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7-2466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bidi="ar"/>
              </w:rPr>
              <w:t>只接受场区内考生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张掖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1077"/>
        <w:gridCol w:w="4441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代码</w:t>
            </w:r>
          </w:p>
        </w:tc>
        <w:tc>
          <w:tcPr>
            <w:tcW w:w="4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西学院原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6-828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河西学院医学校区（原张掖医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6-828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武威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武威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6975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省理工中等专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5-2315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定西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中医药大学定西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2-8331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陇南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陇南师范学院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成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9-</w:t>
            </w:r>
            <w:r>
              <w:rPr>
                <w:rFonts w:cs="宋体" w:ascii="宋体" w:hAnsi="宋体"/>
                <w:sz w:val="24"/>
              </w:rPr>
              <w:t>3203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平凉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639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3-8692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庆阳市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庆阳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4-8245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陇东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34-8652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临夏州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7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临夏现代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80093096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甘南州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855"/>
        <w:gridCol w:w="4663"/>
        <w:gridCol w:w="1417"/>
        <w:gridCol w:w="947"/>
      </w:tblGrid>
      <w:tr>
        <w:trPr>
          <w:trHeight w:val="48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代码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考点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是否接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社会考生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6200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甘肃民族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941-8252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是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14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021" w:footer="0" w:bottom="12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丶悟</dc:creator>
  <dc:description/>
  <dc:language>en-US</dc:language>
  <cp:lastModifiedBy>冯志东</cp:lastModifiedBy>
  <cp:lastPrinted>2024-12-24T09:42:00Z</cp:lastPrinted>
  <dcterms:modified xsi:type="dcterms:W3CDTF">2025-01-07T02:40:3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8132E7A1C49D58A8258240F0E1FC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lZmZiMDdiODVmMjQ4Y2UyYTgyODQzOTJlMjUwMGMiLCJ1c2VySWQiOiIxNjYxNzEyNTc2In0=</vt:lpwstr>
  </property>
  <property fmtid="{D5CDD505-2E9C-101B-9397-08002B2CF9AE}" pid="5" name="commondata">
    <vt:lpwstr>commondata</vt:lpwstr>
  </property>
</Properties>
</file>