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年学生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“文明风采”竞赛参赛</w:t>
      </w:r>
      <w:r>
        <w:rPr/>
        <w:t>作品评选签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73"/>
        <w:gridCol w:w="500"/>
        <w:gridCol w:w="1017"/>
        <w:gridCol w:w="1409"/>
        <w:gridCol w:w="621"/>
        <w:gridCol w:w="1747"/>
        <w:gridCol w:w="1542"/>
        <w:gridCol w:w="940"/>
      </w:tblGrid>
      <w:tr>
        <w:trPr>
          <w:trHeight w:val="57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赛类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征文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赛项目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“</w:t>
            </w:r>
            <w:r>
              <w:rPr>
                <w:rFonts w:ascii="华文楷体" w:hAnsi="华文楷体" w:cs="华文楷体" w:eastAsia="华文楷体"/>
                <w:sz w:val="24"/>
              </w:rPr>
              <w:t>中国梦</w:t>
            </w:r>
            <w:r>
              <w:rPr>
                <w:rFonts w:eastAsia="华文楷体" w:cs="华文楷体" w:ascii="华文楷体" w:hAnsi="华文楷体"/>
                <w:sz w:val="24"/>
              </w:rPr>
              <w:t>·</w:t>
            </w:r>
            <w:r>
              <w:rPr>
                <w:rFonts w:ascii="华文楷体" w:hAnsi="华文楷体" w:cs="华文楷体" w:eastAsia="华文楷体"/>
                <w:sz w:val="24"/>
              </w:rPr>
              <w:t>我的梦”征文</w:t>
            </w:r>
          </w:p>
        </w:tc>
      </w:tr>
      <w:tr>
        <w:trPr>
          <w:trHeight w:val="56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品标题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追  梦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>姓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宋梅花</w:t>
            </w:r>
          </w:p>
        </w:tc>
      </w:tr>
      <w:tr>
        <w:trPr>
          <w:trHeight w:val="56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彭  颖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手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993580330</w:t>
            </w:r>
          </w:p>
        </w:tc>
      </w:tr>
      <w:tr>
        <w:trPr>
          <w:trHeight w:val="684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学校全名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甘肃省理工中等专业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  <w:r>
              <w:rPr>
                <w:szCs w:val="21"/>
              </w:rPr>
              <w:t>教师电</w:t>
            </w:r>
            <w:r>
              <w:rPr>
                <w:szCs w:val="21"/>
              </w:rPr>
              <w:t>邮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993580330@189.cn</w:t>
            </w:r>
          </w:p>
        </w:tc>
      </w:tr>
      <w:tr>
        <w:trPr>
          <w:trHeight w:val="852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校详细地址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甘肃省武威市凉州区东关街福利路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号（省理工中专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33000</w:t>
            </w:r>
          </w:p>
        </w:tc>
      </w:tr>
      <w:tr>
        <w:trPr>
          <w:trHeight w:val="383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左右，由作者填写）</w:t>
            </w:r>
          </w:p>
        </w:tc>
      </w:tr>
      <w:tr>
        <w:trPr>
          <w:trHeight w:val="130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评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3600" w:hanging="0"/>
              <w:rPr>
                <w:sz w:val="24"/>
              </w:rPr>
            </w:pPr>
            <w:r>
              <w:rPr>
                <w:sz w:val="24"/>
              </w:rPr>
              <w:t>评委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终评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3477" w:hanging="0"/>
              <w:rPr>
                <w:sz w:val="24"/>
              </w:rPr>
            </w:pPr>
            <w:r>
              <w:rPr>
                <w:szCs w:val="21"/>
              </w:rPr>
              <w:t>评委会负责人签字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989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5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ind w:firstLine="475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/>
          <w:sz w:val="24"/>
        </w:rPr>
        <w:t>此表</w:t>
      </w:r>
      <w:r>
        <w:rPr>
          <w:rFonts w:eastAsia="仿宋_GB2312"/>
          <w:sz w:val="24"/>
        </w:rPr>
        <w:t>粘贴或钉在征文类、</w:t>
      </w:r>
      <w:r>
        <w:rPr>
          <w:rFonts w:eastAsia="仿宋_GB2312"/>
          <w:sz w:val="24"/>
        </w:rPr>
        <w:t>职业生涯规划</w:t>
      </w:r>
      <w:r>
        <w:rPr>
          <w:rFonts w:eastAsia="仿宋_GB2312"/>
          <w:sz w:val="24"/>
        </w:rPr>
        <w:t>类每一份作品的首页前，照片背面，光盘口袋内。指导教师务必填写电子邮箱、手机或座机（含区号），以便联系。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甘肃省理工中等专业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者：宋梅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指导老师：彭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梦想是一种很神奇的东西，它能让人产生一种奇怪的力量，产生一种信念来支持自己的理想，把不可能变成可能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十八年前，有一位不懂事的小女孩时常会流着眼泪问年迈的老奶奶：“爸爸和妈妈到底是什么？为什么其他的小朋友都有爸爸妈妈，而我却没有。我的爸爸妈妈到底去哪了？我想看看我的爸爸妈妈是长什么样子的，我还想让他们陪我玩儿，给我买好多好多的糖！”每当老奶奶听到小女孩问这些问题时，她就保持沉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纸永远是包不住火的。终于，几年后，奶奶告诉了小女孩事实的真相，其实，她的爸爸妈妈都不在人世了，小女孩听到这些话，没有流泪，也没有再继续问下去。因为她明白了一切，明白了奶奶这些年含辛茹苦的抚养她长大的不容易，也明白了自己的不幸。就在这时，小女孩的心中萌生出了一个小小的想法—“我一定要好好学习，以后报答奶奶的养育之恩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复一日，年复一年。转眼间，小女孩已到了上学的年纪，可是，家家都有一本难念的经，老奶奶没有钱给小女孩交学费，只好硬着头皮东家凑，西家借，好不容易才凑够了学费。看着奶奶为自己无怨无悔地付出，就更加坚定了自己努力学习的决心。终于升入初中了，在初中生活中，小女孩白天上课学习，晚上回到家还会帮奶奶干活，每次她的作业写完都到半夜三更了，不过，她的学习效率挺高的，每次的成绩都是名列前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但是，任何人前进的道路都不会是一帆风顺的，小女孩一直期盼的日子好不容易到来，也许是平时太累了，营养跟不上；也许是给自己施加的压力太大，中考的日子一天天逼近，小女孩的身体也一天天弱下来，在中考的那几天，小女孩是带病坚持考试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功夫不负有心人，小女孩如愿以偿的考入了当地的重点高中，但是，高昂的学费，让奶奶的担子越来越重，懂事的小女孩，她决定要放弃去上高中，上进心一向很强的她忍受着巨大的痛苦，当她看到同村的同学都进重点高中上学时，她也曾灰心失望：“为什么生活待我如此不公，在夺走了我至亲的同时，还要夺走我的人生，我的一辈子就这样完了吗？”日子一天天的临近，转眼到了九月份，小女孩面对年迈的老奶奶，一下子觉得自己长大了：“奶奶今后的生活全靠我了，我不能让奶奶再受太多的苦了。”小女孩艰难地站了起来，选择了当地的一所职校就读，她坚信，只要自己不放弃求学的梦想，总有一天她会成功的。就这样小女孩信心十足的来到学校，当学校领导了解到小女孩的情况时，决定帮助这个小女孩。因此小女孩又一次渡过难关，坐在了宽敞的教室里继续读书。在这期间，小女孩一边努力学习，一边照顾多病的老奶奶。二年级上学期，在老师的指导下，小女孩开始了从零起步的三校生生活。三校生意味着她有机会走进她曾梦寐以求的大学校园。在选择三校生之后，她更加刻苦的学习，无论是在技能方面还是在学习方面都取得了很大的进步，同时变得自信起来。看到这里也许有人会问到这个小女孩就是你吧？是的，她就是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始终坚信“知识改变命运”，只要心中怀揣梦想，多大的困难都是可以战胜的。有人说，不是有梦就能成功；但是，没有梦想一定不会成功！当我知道，刘伟，一个用双脚弹奏钢琴的大哥哥，因为一个钢琴梦，付出了比别人多百倍的汗水；也正是因为这个钢琴梦，他实现了自己的理想时，我就更加坚定了自己心中的梦想。我相信只要我能始终如一的坚持心中的求学之梦，并用实际行动践行我的梦想，未来的成功就会在不远处向想我招手微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Tahoma" w:hAnsi="Tahoma" w:cs="Tahoma"/>
          <w:color w:val="0F0F0F"/>
          <w:kern w:val="0"/>
          <w:sz w:val="28"/>
          <w:szCs w:val="28"/>
        </w:rPr>
      </w:pPr>
      <w:r>
        <w:rPr>
          <w:rFonts w:ascii="Tahoma" w:hAnsi="Tahoma" w:cs="Tahoma"/>
          <w:color w:val="0F0F0F"/>
          <w:kern w:val="0"/>
          <w:sz w:val="28"/>
          <w:szCs w:val="28"/>
        </w:rPr>
        <w:t>梦想是对自己的期许，梦想是对未来的承诺。我别无所长，惟有对期许的追求</w:t>
      </w:r>
      <w:r>
        <w:rPr>
          <w:rFonts w:cs="Tahoma" w:ascii="Tahoma" w:hAnsi="Tahoma"/>
          <w:color w:val="0F0F0F"/>
          <w:kern w:val="0"/>
          <w:sz w:val="28"/>
          <w:szCs w:val="28"/>
        </w:rPr>
        <w:t>;</w:t>
      </w:r>
      <w:r>
        <w:rPr>
          <w:rFonts w:ascii="Tahoma" w:hAnsi="Tahoma" w:cs="Tahoma"/>
          <w:color w:val="0F0F0F"/>
          <w:kern w:val="0"/>
          <w:sz w:val="28"/>
          <w:szCs w:val="28"/>
        </w:rPr>
        <w:t>我别无所倚，惟有对承诺的执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3:00Z</dcterms:created>
  <dc:creator>HP</dc:creator>
  <dc:description/>
  <cp:keywords/>
  <dc:language>en-US</dc:language>
  <cp:lastModifiedBy>微软用户</cp:lastModifiedBy>
  <cp:lastPrinted>2013-06-18T19:00:00Z</cp:lastPrinted>
  <dcterms:modified xsi:type="dcterms:W3CDTF">2014-03-14T01:32:00Z</dcterms:modified>
  <cp:revision>41</cp:revision>
  <dc:subject/>
  <dc:title/>
</cp:coreProperties>
</file>