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ind w:left="214" w:hanging="0"/>
        <w:jc w:val="center"/>
        <w:rPr>
          <w:rFonts w:ascii="方正小标宋简体" w:hAnsi="方正小标宋简体" w:eastAsia="方正小标宋简体" w:cs="仿宋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color w:val="000000"/>
          <w:kern w:val="0"/>
          <w:sz w:val="36"/>
          <w:szCs w:val="36"/>
        </w:rPr>
        <w:t>2025</w:t>
      </w:r>
      <w:r>
        <w:rPr>
          <w:rFonts w:ascii="方正小标宋简体" w:hAnsi="方正小标宋简体" w:cs="仿宋" w:eastAsia="方正小标宋简体"/>
          <w:b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仿宋" w:eastAsia="方正小标宋简体"/>
          <w:b/>
          <w:color w:val="000000"/>
          <w:kern w:val="0"/>
          <w:sz w:val="36"/>
          <w:szCs w:val="36"/>
          <w:lang w:val="en-US" w:eastAsia="zh-CN"/>
        </w:rPr>
        <w:t>下</w:t>
      </w:r>
      <w:r>
        <w:rPr>
          <w:rFonts w:ascii="方正小标宋简体" w:hAnsi="方正小标宋简体" w:cs="仿宋" w:eastAsia="方正小标宋简体"/>
          <w:b/>
          <w:color w:val="000000"/>
          <w:kern w:val="0"/>
          <w:sz w:val="36"/>
          <w:szCs w:val="36"/>
        </w:rPr>
        <w:t>半年甘肃省全国计算机等级考试考点一览表</w:t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98"/>
        <w:gridCol w:w="3309"/>
        <w:gridCol w:w="6522"/>
        <w:gridCol w:w="1557"/>
        <w:gridCol w:w="1342"/>
      </w:tblGrid>
      <w:tr>
        <w:trPr>
          <w:trHeight w:val="36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点代码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点名称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点地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接受社会考生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关校区）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城关区天水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兰州大学信息科学与工程学院飞云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89127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0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安宁区安宁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西北师范大学云亭校区致勤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79707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0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石化职业技术大学西固校区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西固区山丹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79412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0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城市学院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安宁区街坊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兰州城市学院信息工程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51906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0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经财大学和平校区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薇乐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兰州财经大学和平校区成思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52520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0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理工大学原校区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七里河区兰工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兰州理工大学计算机与通信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2976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0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博文科技学院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榆中县和平镇薇乐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52726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0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交通大学原校区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安宁区安宁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#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49557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职业技术学院雁儿湾校区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城关区雁儿湾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76193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1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工业学院（兰州新区）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新区长江大道东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28627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1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威职业学院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威市西关街皇台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5-6975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1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水师范学院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天水市秦州区藉河南路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8-83681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1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阳职业技术学院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阳市西峰区长庆南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4-82458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1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资源环境职业技术大学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城关区东岗镇窦家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87995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1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南师范学院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成县河东区育才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9-32093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2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东学院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阳市西峰区兰州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4-86528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2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银矿冶职业技术学院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银市白银区诚信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3-88602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大学榆中校区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大学榆中校区陇山堂二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信息科学与工程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52927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2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泉职业技术大学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泉职业技术学院弘毅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三楼（酒泉市肃州区解放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37082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2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文理学院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城关区北面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85177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2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交通职业技术学院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新区贺兰山大道北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190543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林业职业技术大学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天水市麦积区麦积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93877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3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工业职业技术学院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天水市麦积区二十里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8-25180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3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风场区（酒泉）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7-24669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只接受场区内考生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3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中医药大学定西校区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西市安定区定临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2-83314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3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安宁区营门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信息科学技术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76318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3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钢铁职业技术学院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峪关体育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7-59716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4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西学院原校区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甘州区北环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6-82820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4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政法大学安宁校区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安宁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76014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4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理工中等专业学校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武威市凉州区福利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5-23153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4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西学院医学校区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甘州区丹霞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6-82820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4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中医药大学和平校区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兰州市和平开发区中医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51612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5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民族师范学院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合作市知合玛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1-82520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5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民族大学榆中校区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榆中县夏官营镇西北民族大学榆中校区教务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45165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5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理工大学西校区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七里河区彭家坪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兰州理工大学计算机与通信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2976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5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职业技术学院安宁总校区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安宁区刘沙公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76193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5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甘肃医学院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平凉市崆峒区泾河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3-86929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5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开放大学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城关区南滨河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88183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5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工商学院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和平经济开发区薇乐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52716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5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建筑职业技术学院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七里河晏家坪三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23903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6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农业职业技术学院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城关区段家滩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81637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6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机电职业技术学院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水市秦州区赤峪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8-83659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6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民族大学原校区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城关区西北新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西北民族大学教务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29380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6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信息科技学院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新区海河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28672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6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财经大学东岗校区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城关区甸子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52520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6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有色冶金职业技术学院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金昌市天津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5-82366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6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外语职业学院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和平开发区薇乐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931068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7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夏现代职业学院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临夏市北滨河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93096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7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现代职业学院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兰州新区职教园区（兰州新区九龙江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93456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7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石化职业技术大学新区校区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新区贺兰山大道北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79412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spacing w:lineRule="exact" w:line="520"/>
        <w:ind w:right="14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270" w:right="1021" w:gutter="0" w:header="0" w:top="1020" w:footer="0" w:bottom="85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楷体" w:cs="Times New Roman"/>
      <w:sz w:val="32"/>
      <w:szCs w:val="22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丶悟</dc:creator>
  <dc:description/>
  <dc:language>en-US</dc:language>
  <cp:lastModifiedBy>Administrator</cp:lastModifiedBy>
  <cp:lastPrinted>2024-12-24T09:42:00Z</cp:lastPrinted>
  <dcterms:modified xsi:type="dcterms:W3CDTF">2025-06-25T01:40:2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4C93242B04DC8A050ADF6475B12C9_13</vt:lpwstr>
  </property>
  <property fmtid="{D5CDD505-2E9C-101B-9397-08002B2CF9AE}" pid="3" name="KSOProductBuildVer">
    <vt:lpwstr>2052-11.8.2.10393</vt:lpwstr>
  </property>
  <property fmtid="{D5CDD505-2E9C-101B-9397-08002B2CF9AE}" pid="4" name="KSOTemplateDocerSaveRecord">
    <vt:lpwstr>eyJoZGlkIjoiMTY5Y2I2N2U3ODZjMjdiZWYwYzk3ODQyNmM1ODRhYTciLCJ1c2VySWQiOiI2MDY2MjYwMjUifQ==</vt:lpwstr>
  </property>
  <property fmtid="{D5CDD505-2E9C-101B-9397-08002B2CF9AE}" pid="5" name="commondata">
    <vt:lpwstr>commondata</vt:lpwstr>
  </property>
</Properties>
</file>